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100"/>
        <w:jc w:val="right"/>
        <w:rPr>
          <w:color w:val="00000A"/>
          <w:lang w:bidi="en-US"/>
        </w:rPr>
      </w:pPr>
      <w:r>
        <w:rPr>
          <w:color w:val="00000A"/>
          <w:lang w:bidi="en-US"/>
        </w:rPr>
        <w:t>Приложение  1</w:t>
      </w:r>
    </w:p>
    <w:p>
      <w:pPr>
        <w:pStyle w:val="Normal"/>
        <w:spacing w:lineRule="atLeast" w:line="100"/>
        <w:jc w:val="right"/>
        <w:rPr>
          <w:color w:val="00000A"/>
          <w:lang w:bidi="en-US"/>
        </w:rPr>
      </w:pPr>
      <w:r>
        <w:rPr>
          <w:color w:val="00000A"/>
          <w:lang w:bidi="en-US"/>
        </w:rPr>
        <w:t>к  приказу  МБУ «МЦОКО»</w:t>
      </w:r>
    </w:p>
    <w:p>
      <w:pPr>
        <w:pStyle w:val="Normal"/>
        <w:jc w:val="right"/>
        <w:rPr>
          <w:rFonts w:eastAsia="Calibri"/>
          <w:color w:val="00000A"/>
          <w:lang w:eastAsia="zh-CN" w:bidi="en-US"/>
        </w:rPr>
      </w:pPr>
      <w:r>
        <w:rPr>
          <w:rFonts w:eastAsia="Calibri"/>
          <w:color w:val="00000A"/>
          <w:lang w:eastAsia="zh-CN" w:bidi="en-US"/>
        </w:rPr>
        <w:t>от 18.05.2020 г. № 176-од</w:t>
      </w:r>
    </w:p>
    <w:p>
      <w:pPr>
        <w:pStyle w:val="Normal"/>
        <w:jc w:val="center"/>
        <w:rPr>
          <w:rFonts w:eastAsia="Calibri"/>
          <w:color w:val="00000A"/>
          <w:lang w:eastAsia="zh-CN" w:bidi="en-US"/>
        </w:rPr>
      </w:pPr>
      <w:r>
        <w:rPr>
          <w:rFonts w:eastAsia="Calibri"/>
          <w:color w:val="00000A"/>
          <w:lang w:eastAsia="zh-CN" w:bidi="en-US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исок 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бедителей и призеров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благотворительной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ции-конкурса «Пасхальная радость – 2020»</w:t>
      </w:r>
    </w:p>
    <w:p>
      <w:pPr>
        <w:pStyle w:val="Style17"/>
        <w:jc w:val="center"/>
        <w:rPr>
          <w:rFonts w:ascii="Times New Roman" w:hAnsi="Times New Roman" w:cs="Times New Roman"/>
          <w:color w:val="A6A6A6"/>
          <w:sz w:val="28"/>
          <w:szCs w:val="24"/>
        </w:rPr>
      </w:pPr>
      <w:r>
        <w:rPr>
          <w:rFonts w:cs="Times New Roman" w:ascii="Times New Roman" w:hAnsi="Times New Roman"/>
          <w:color w:val="A6A6A6"/>
          <w:sz w:val="28"/>
          <w:szCs w:val="24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2332"/>
        <w:gridCol w:w="567"/>
        <w:gridCol w:w="2552"/>
        <w:gridCol w:w="2551"/>
        <w:gridCol w:w="1559"/>
      </w:tblGrid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 конкурса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ое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руковод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а Ангел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Ш №1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гулия О.Л., учитель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арева Ал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ОШ № 2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тнева Е. Ю.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ченко Владим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б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ОШ № 2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тнева Е. Ю.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бедитель </w:t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талова Екатер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ОШ № 2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тнева Е. Ю.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изер </w:t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воздюк  Юл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ОШ № 2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тнева Е. Ю.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изер </w:t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хина Варва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ОШ № 2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вская Е.Н.., 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бедитель </w:t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ьникова Вик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ОШ № 2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кова Л. С. , 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бедитель</w:t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ина Со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ОШ № 2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кисян И. А., 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бедитель</w:t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рина Алла Александ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Ш №4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,  учитель математики, физ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обедитель</w:t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ноков И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</w:t>
            </w:r>
          </w:p>
          <w:p>
            <w:pPr>
              <w:pStyle w:val="Style17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ОШ № 10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зюрова О.В.., учитель би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ер </w:t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авлева Анаста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</w:t>
            </w:r>
          </w:p>
          <w:p>
            <w:pPr>
              <w:pStyle w:val="Style17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ОШ № 10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зюрова О.В.., учитель би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ер </w:t>
            </w:r>
          </w:p>
        </w:tc>
      </w:tr>
      <w:tr>
        <w:trPr>
          <w:trHeight w:val="13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ких Карие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</w:t>
            </w:r>
          </w:p>
          <w:p>
            <w:pPr>
              <w:pStyle w:val="Style17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ОШ № 10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хамедшина Н.Р. , учитель техн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ер </w:t>
            </w:r>
          </w:p>
        </w:tc>
      </w:tr>
      <w:tr>
        <w:trPr>
          <w:trHeight w:val="13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фурова Вик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</w:t>
            </w:r>
          </w:p>
          <w:p>
            <w:pPr>
              <w:pStyle w:val="Style17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ОШ № 10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тилина М.П., учитель английского я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бедитель</w:t>
            </w:r>
          </w:p>
        </w:tc>
      </w:tr>
      <w:tr>
        <w:trPr>
          <w:trHeight w:val="13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тешкина Виктор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</w:t>
            </w:r>
          </w:p>
          <w:p>
            <w:pPr>
              <w:pStyle w:val="Style17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ОШ № 10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кова И.М., учитель ИЗ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ер </w:t>
            </w:r>
          </w:p>
        </w:tc>
      </w:tr>
      <w:tr>
        <w:trPr>
          <w:trHeight w:val="13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акова Улья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</w:t>
            </w:r>
          </w:p>
          <w:p>
            <w:pPr>
              <w:pStyle w:val="Style17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ОШ № 10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кова Н.С., учитель истории, социальный педаг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</w:tr>
      <w:tr>
        <w:trPr>
          <w:trHeight w:val="13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амедшин Вениам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</w:t>
            </w:r>
          </w:p>
          <w:p>
            <w:pPr>
              <w:pStyle w:val="Style17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ОШ № 10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кова Н.С., учитель истории, социальный педаг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ер </w:t>
            </w:r>
          </w:p>
        </w:tc>
      </w:tr>
      <w:tr>
        <w:trPr>
          <w:trHeight w:val="13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 Ник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Образовательный центр им. М.М. Расково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а Т.А., учитель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бедитель </w:t>
            </w:r>
          </w:p>
        </w:tc>
      </w:tr>
      <w:tr>
        <w:trPr>
          <w:trHeight w:val="13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Александ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Образовательный центр им. М.М. Расковой»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а Т.А., учитель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бедитель</w:t>
            </w:r>
          </w:p>
        </w:tc>
      </w:tr>
      <w:tr>
        <w:trPr>
          <w:trHeight w:val="13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кова Крист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Образовательный центр им. М.М. Расково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ва И. В., учитель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бедитель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енко Яросл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Образовательный центр им. М.М. Расково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ина М.Н., учитель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бедитель </w:t>
            </w:r>
          </w:p>
        </w:tc>
      </w:tr>
      <w:tr>
        <w:trPr>
          <w:trHeight w:val="13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овалов Дмит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Образовательный центр им. М.М. Расково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нёва Н.Л., учитель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изер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13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щева Веро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Образовательный центр им. М.М. Расково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нёва Н.Л., учитель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ер </w:t>
            </w:r>
          </w:p>
        </w:tc>
      </w:tr>
      <w:tr>
        <w:trPr>
          <w:trHeight w:val="13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шкова Веро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ОУ «Образовательный центр им. М.М. Расково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енко Н.А.,   учитель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ер </w:t>
            </w:r>
          </w:p>
        </w:tc>
      </w:tr>
      <w:tr>
        <w:trPr>
          <w:trHeight w:val="13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гачев Александ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ОУ «Образовательный центр им. М.М. Расково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енко Н.А.,   учитель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ер </w:t>
            </w:r>
          </w:p>
        </w:tc>
      </w:tr>
      <w:tr>
        <w:trPr>
          <w:trHeight w:val="13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ов Марл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ОУ «Образовательный центр им. М.М. Расково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дюкова Е.А. учитель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</w:tr>
      <w:tr>
        <w:trPr>
          <w:trHeight w:val="13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ёхин Дмит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ОУ «Образовательный центр им. М.М. Расково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чинская Л.И. учитель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ер </w:t>
            </w:r>
          </w:p>
        </w:tc>
      </w:tr>
      <w:tr>
        <w:trPr>
          <w:trHeight w:val="13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енко Андр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Образовательный центр им. М.М. Расково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чинская Л.И. учитель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ер </w:t>
            </w:r>
          </w:p>
        </w:tc>
      </w:tr>
      <w:tr>
        <w:trPr>
          <w:trHeight w:val="13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трова Анастас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Образовательный центр им. М.М. Расково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а М.К., учитель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ер </w:t>
            </w:r>
          </w:p>
        </w:tc>
      </w:tr>
      <w:tr>
        <w:trPr>
          <w:trHeight w:val="13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язев Макс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Образовательный центр им. М.М. Расково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а М.К., учитель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ер </w:t>
            </w:r>
          </w:p>
        </w:tc>
      </w:tr>
      <w:tr>
        <w:trPr>
          <w:trHeight w:val="13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охина Дар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Образовательный центр им. М.М. Расково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А.Е., учитель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ер </w:t>
            </w:r>
          </w:p>
        </w:tc>
      </w:tr>
      <w:tr>
        <w:trPr>
          <w:trHeight w:val="13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 И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Образовательный центр им. М.М. Расково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чкова О.И.,  учитель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Победитель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3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та Ив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Образовательный центр им. М.М. Расково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ченко И.А. учитель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бедитель</w:t>
            </w:r>
          </w:p>
        </w:tc>
      </w:tr>
      <w:tr>
        <w:trPr>
          <w:trHeight w:val="13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аева Пол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Образовательный центр им. М.М. Расково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ченко И.А. учитель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ер </w:t>
            </w:r>
          </w:p>
        </w:tc>
      </w:tr>
      <w:tr>
        <w:trPr>
          <w:trHeight w:val="13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шина К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Образовательный центр им. М.М. Расково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ченко И.А. учитель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ер </w:t>
            </w:r>
          </w:p>
        </w:tc>
      </w:tr>
      <w:tr>
        <w:trPr>
          <w:trHeight w:val="13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дина Ар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Образовательный центр им. М.М. Расково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данова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бедитель</w:t>
            </w:r>
          </w:p>
        </w:tc>
      </w:tr>
      <w:tr>
        <w:trPr>
          <w:trHeight w:val="13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уха Юли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Образовательный центр им. М.М. Расково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пелько Е.Ю., учитель техн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бедитель</w:t>
            </w:r>
          </w:p>
        </w:tc>
      </w:tr>
      <w:tr>
        <w:trPr>
          <w:trHeight w:val="13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кач Вик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Образовательный центр им. М.М. Расково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опелько Е.Ю., учитель техн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бедитель</w:t>
            </w:r>
          </w:p>
        </w:tc>
      </w:tr>
      <w:tr>
        <w:trPr>
          <w:trHeight w:val="13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шкова Веро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Образовательный центр им. М.М. Расково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енко Н. А., учитель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бедитель</w:t>
            </w:r>
          </w:p>
        </w:tc>
      </w:tr>
      <w:tr>
        <w:trPr>
          <w:trHeight w:val="13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ькелёва Вик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ОШ №16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сигова Л. М., учитель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бедитель</w:t>
            </w:r>
          </w:p>
        </w:tc>
      </w:tr>
      <w:tr>
        <w:trPr>
          <w:trHeight w:val="13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с Веро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ОШ №16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М. Н., учитель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бедитель</w:t>
            </w:r>
          </w:p>
        </w:tc>
      </w:tr>
      <w:tr>
        <w:trPr>
          <w:trHeight w:val="13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тянкин Арт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ОШ №16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М. Н., учитель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</w:tr>
      <w:tr>
        <w:trPr>
          <w:trHeight w:val="13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овник Я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ОШ №16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М. Н., учитель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</w:tr>
      <w:tr>
        <w:trPr>
          <w:trHeight w:val="13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Веро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ОШ №16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анёва Е. В., учитель техн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</w:tr>
      <w:tr>
        <w:trPr>
          <w:trHeight w:val="13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кова Але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ОШ №16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анёва Е. В., учитель техн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бедитель</w:t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ченкова Елиза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ОШ №21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Н.А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техн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шина Ангел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ОШ №21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Н.А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техн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бедитель </w:t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Ангел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ОШ №21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Н.А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техн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Победитель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леко Ал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ОШ №21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Н.А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техн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гаев Ег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ООШ №26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ер И. Г., учитель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ков Дмит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ООШ №26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ер И. Г., учитель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бедитель</w:t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никова Ал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ООШ №26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ер И. Г., учитель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а Дмит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ОШ №31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аргалиева А.В., учитель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бедитель </w:t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ютин Серг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№32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ньшикова А.С., учитель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а Кс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№32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ньшикова А.С., учитель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удина Ал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№32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лова  О.А., учитель мате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бедитель </w:t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лекти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33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Соленкова Н.Н., классный руководитель, Сахно И. В., учитель техн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бедитель </w:t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ина Мил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Школа нового ве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динская Е.В., учитель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бедитель  </w:t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лова Пол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Школа нового ве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динская Елена Валентиновна, учитель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бедитель </w:t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ова Арин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ова Я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Школа нового ве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да Л. В., учитель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обедитель</w:t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Бог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Школа нового ве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да Л. В., учитель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обедитель</w:t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удин Александ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Школа нового ве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шенко Н. Н., учитель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бедитель </w:t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ник Анатол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Школа нового ве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ульмякова И.Д., учитель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бедитель </w:t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рина Со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Школа нового ве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 О.А., учитель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ер </w:t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кович Лил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Школа нового ве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 О.А., учитель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ер </w:t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нова Ната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Школа нового ве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 О.А., учитель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бедитель </w:t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Екатер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Школа нового ве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 О.А., учитель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бедитель </w:t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енков Макс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Школа нового ве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 О.А., учитель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бедитель </w:t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сина Ла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ОШ с.Заветно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ралиева С.Б., учитель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ков Михаи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ОШ с.Заветно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ралиева С.Б., учитель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ралиев Арту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ОШ с.Заветно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С.Н.., учитель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бедитель </w:t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ченко Иго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ОШ с.Заветно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розова С.Н.,  учитель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жепов Рус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ОШ с.Заветно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барсова В.Г., учитель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ушина Анаста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ООШ п.Лощинны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аева Н.И., учитель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бедитель </w:t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кмарев Витал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ООШ п.Лощинны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аева Н.И., учитель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ер </w:t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имов Рус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ООШ п.Прибрежны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лова С. А., учитель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бедитель </w:t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афьева Улья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ООШ п.Прибрежны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акина О. А., учитель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бедитель</w:t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ов Ег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ООШ с.Степно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южева Е.С., учитель начальных класс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 Ат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ООШ с.Степно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южева Е.С., учитель начальных класс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бедитель</w:t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мова Вале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ООШ с.Титорен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рнова С.В., учитель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ер </w:t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оков  Кирил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ООШ с.Титорен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ичкова Н.С.., учитель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ер </w:t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оков Ю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ООШ с.Титорен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рнова С.В., учитель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ер </w:t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овицкая Оль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ООШ с.Титорен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узина Л.А., учитель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ер </w:t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ьникова Дар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ООШ с.Титорен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ебов Г.Н., учитель техн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бедитель </w:t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дюкова 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ОШ п. К. Маркс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яутдинова Н. Б., учитель техн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бедитель</w:t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ов Дени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ОШ п. К. Маркс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яутдинова Н. Б., учитель техн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ов Владим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ОШ п. К. Маркс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яутдинова Н. Б., учитель техн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</w:tr>
    </w:tbl>
    <w:p>
      <w:pPr>
        <w:pStyle w:val="Normal"/>
        <w:rPr>
          <w:color w:val="A6A6A6"/>
        </w:rPr>
      </w:pPr>
      <w:r>
        <w:rPr>
          <w:color w:val="A6A6A6"/>
        </w:rPr>
        <w:t xml:space="preserve"> </w:t>
      </w:r>
    </w:p>
    <w:p>
      <w:pPr>
        <w:pStyle w:val="Normal"/>
        <w:shd w:fill="FFFFFF" w:val="clear"/>
        <w:ind w:right="28" w:hanging="0"/>
        <w:jc w:val="right"/>
        <w:rPr>
          <w:bCs/>
          <w:color w:val="A6A6A6"/>
          <w:w w:val="105"/>
          <w:sz w:val="28"/>
          <w:szCs w:val="28"/>
        </w:rPr>
      </w:pPr>
      <w:r>
        <w:rPr>
          <w:bCs/>
          <w:color w:val="A6A6A6"/>
          <w:w w:val="105"/>
          <w:sz w:val="28"/>
          <w:szCs w:val="28"/>
        </w:rPr>
      </w:r>
    </w:p>
    <w:p>
      <w:pPr>
        <w:pStyle w:val="Normal"/>
        <w:shd w:fill="FFFFFF" w:val="clear"/>
        <w:ind w:right="28" w:hanging="0"/>
        <w:jc w:val="right"/>
        <w:rPr>
          <w:b/>
          <w:b/>
          <w:bCs/>
          <w:color w:val="A6A6A6"/>
          <w:w w:val="105"/>
          <w:sz w:val="22"/>
          <w:szCs w:val="22"/>
        </w:rPr>
      </w:pPr>
      <w:r>
        <w:rPr>
          <w:b/>
          <w:bCs/>
          <w:color w:val="A6A6A6"/>
          <w:w w:val="105"/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b/>
          <w:b/>
          <w:bCs/>
          <w:w w:val="105"/>
          <w:sz w:val="20"/>
          <w:szCs w:val="20"/>
        </w:rPr>
      </w:pPr>
      <w:r>
        <w:rPr>
          <w:b/>
          <w:bCs/>
          <w:w w:val="105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566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Calibri"/>
      <w:b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5:54:00Z</dcterms:created>
  <dc:creator>Татьяна Викторовна</dc:creator>
  <dc:description/>
  <cp:keywords/>
  <dc:language>en-US</dc:language>
  <cp:lastModifiedBy>user1</cp:lastModifiedBy>
  <cp:lastPrinted>2020-05-19T12:05:00Z</cp:lastPrinted>
  <dcterms:modified xsi:type="dcterms:W3CDTF">2020-05-21T05:54:00Z</dcterms:modified>
  <cp:revision>2</cp:revision>
  <dc:subject/>
  <dc:title/>
</cp:coreProperties>
</file>