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  1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иказу  МБУ «МЦОКО»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2.2020 г. № 94-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pacing w:val="-2"/>
          <w:szCs w:val="24"/>
        </w:rPr>
      </w:pPr>
      <w:r>
        <w:rPr>
          <w:bCs/>
          <w:spacing w:val="-2"/>
          <w:szCs w:val="24"/>
        </w:rPr>
        <w:t>Список</w:t>
      </w:r>
    </w:p>
    <w:p>
      <w:pPr>
        <w:pStyle w:val="Normal"/>
        <w:ind w:firstLine="720"/>
        <w:jc w:val="center"/>
        <w:rPr/>
      </w:pPr>
      <w:r>
        <w:rPr>
          <w:szCs w:val="24"/>
        </w:rPr>
        <w:t xml:space="preserve">выступающих в рамках муниципальных Педагогических чтениях учителей начальных классов образовательных организаций   Энгельсского муниципального район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Учитель будущего. Успех каждого ребенка»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педагога, О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, форма высту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  <w:szCs w:val="24"/>
              </w:rPr>
            </w:pPr>
            <w:r>
              <w:rPr>
                <w:bCs/>
                <w:szCs w:val="24"/>
              </w:rPr>
              <w:t>Абдрахманова Елена Владимировна,</w:t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МБОУ «МЭЛ им. А.Г. Шнитк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езентация опыта</w:t>
            </w:r>
            <w:r>
              <w:rPr>
                <w:bCs/>
                <w:szCs w:val="24"/>
              </w:rPr>
              <w:t xml:space="preserve"> «Развитие творческих способностей обучающихся на уроках в начальной школ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ева Ольга Анатольевна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0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зентация опыта «Формирование коммуникативных навыков у младших школьников через участие в экологических акция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чинская Людмила Игорьевна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АОУ «Образовательный центр им. М.М. Расковой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ентация опыта «</w:t>
            </w:r>
            <w:r>
              <w:rPr>
                <w:szCs w:val="24"/>
              </w:rPr>
              <w:t xml:space="preserve">Эффективные приёмы работы со </w:t>
            </w:r>
            <w:r>
              <w:rPr>
                <w:rStyle w:val="StrongEmphasis"/>
                <w:b w:val="false"/>
                <w:szCs w:val="24"/>
              </w:rPr>
              <w:t>слабоуспевающими</w:t>
            </w:r>
            <w:r>
              <w:rPr>
                <w:szCs w:val="24"/>
              </w:rPr>
              <w:t xml:space="preserve"> учащимис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 Татьяна Павловна,</w:t>
              <w:br/>
              <w:t>МБОУ «МЭЛ им. А.Г. Шнитк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-класс «Структура урока технологии Развитие критического мышления через чтение и письмо при развитии письменной ре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дзюра Людмила Петров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Гимназия № 8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резентация опыта «Применение АРТ-технологий на уроках в начальной школе как средство повышения мотивации учебной деятельности обучающихс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ун Гульнара Хамзяев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БОУ «СОШ № 9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лад «Работа в начальных классах с неуспевающими школьника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уинцева Екатерина Николаевн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БОУ «СОШ № 9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зентация опыта «Фитнес-технологии во внеурочное врем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юхина Галина Владимиров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СОШ № 9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-класс «</w:t>
            </w:r>
            <w:bookmarkStart w:id="0" w:name="_GoBack"/>
            <w:bookmarkEnd w:id="0"/>
            <w:r>
              <w:rPr>
                <w:szCs w:val="24"/>
              </w:rPr>
              <w:t>Проектно-исследовательская деятельность как одно из условий личностного развития учащихся начальных класс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иняпина Елена Александровна, МБОУ «СОШ № 32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Ответственность учителя за выбор музыкального репертуа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тникова Татьяна Юрьев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СОШ № 9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общение с презентацией опыта «Результаты эффективности взаимодействия семьи и школ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канян Ольга Владимиров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БОУ «СОШ № 9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лад «Формы и методы работы для активизации слабоуспевающих учащихс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лованова Лариса Эдуардовна, Иманова Лейла Валиев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Школа нового ве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зентация опыта «Формирование правового сознания и правовой культуры участников образовательного процесса в рамках ФГО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зенкова Маргарита Викторовна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ОУ «СОШ «Патриот» с кадетскими классами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зентация опыта «Модель организации внеурочной деятельности в начальной школе в рамках реализации ФГО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батовка Мария Никола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ОУ «СОШ № 29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зентация опыта «Развитие познавательных способнос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Елисеева Елена Александровна, Мишарова Жанна Ивановна, Панкратова Валентина Маратовна, МОУ «СОШ № 12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зентация опыта «Интерактивные образовательные онлайн-платформы как средство повышения качества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Етеревская Людмила Владимировна,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СОШ № 18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зентация опыта «Методы педагогической диагностики в оценке результатов освоения ООП НОО»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городникова Марина Викторов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СОШ п. Новопушкинско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зентация опыта «Развитие интереса к чтению по средствам театральной деятель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ващенко Елена Равиловна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МБОУ «СОШ № 9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-класс «Внеклассное мероприятие по ПДД «Безопасная дорога дет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Евгения Андреевна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2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Преодоление трудностей при обучении детей с трудностями школьной адапт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юева Елена Михайловн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СОШ № 4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зентация опыта «Исследовательская деятельность, как организация внеурочной деятельности в начальной школ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Normaltextrun"/>
                <w:szCs w:val="24"/>
              </w:rPr>
              <w:t>Ковтунова Вероника Алексеевна, МОУ «СОШ «Патриот» с кадетскими классам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Презентация опыта «</w:t>
            </w:r>
            <w:r>
              <w:rPr>
                <w:bCs/>
                <w:kern w:val="2"/>
              </w:rPr>
              <w:t>Профессиональный рост педагога с использованием дистанционных образовательных технологий</w:t>
            </w:r>
            <w:r>
              <w:rPr>
                <w:rStyle w:val="Eop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рова Екатерина Андре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Школа нового ве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лад «Реализация идей ФГОС в рамках интегрированных уроков с использованием произведений М. М. Пришв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на Ольга Ивановна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общение «Формы работы с одаренными детьм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олева Ольга Геннадьев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СОШ № 9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лад «Формы участия родителей в реализации идей ФГО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Кудашева Эльвира Анатольевна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БОУ «СОШ № 9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-класс «Классный час «Наши права и обязан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рюкова Галина Викторов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СОШ № 9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лад «</w:t>
            </w:r>
            <w:r>
              <w:rPr>
                <w:rStyle w:val="C1"/>
                <w:color w:val="000000"/>
                <w:szCs w:val="24"/>
              </w:rPr>
              <w:t>Особенности организации современного урока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Style w:val="C1"/>
                <w:color w:val="000000"/>
                <w:szCs w:val="24"/>
              </w:rPr>
              <w:t>в начальной школе в соответствии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Style w:val="C1"/>
                <w:color w:val="000000"/>
                <w:szCs w:val="24"/>
              </w:rPr>
              <w:t>с требованиями ФГО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а Надежда Фёдоров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 «Духовно-нравственное воспитание младших школьников на уроках английского язы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макина Ольга Александров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"ООШ п. Прибрежный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color w:val="000000"/>
              </w:rPr>
            </w:pPr>
            <w:r>
              <w:rPr/>
              <w:t>Сообщение «Формы работы классного руководителя с родителя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ведева Ирина Павловна, Хамраева Татьяна Юрьевна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БОУ «СОШ № 33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Доклад «Духовно-нравственное развитие и воспитание учащихся на примере УМК «Перспективная начальн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хрякова Ольга Викто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СОШ № 9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лад «Формирование универсальных учебных действий - основа успешности обуч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арова Наталья Николаевна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«Растим патриотов Росси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Анна Геннадьевна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3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зентация опыта «</w:t>
            </w:r>
            <w:r>
              <w:rPr>
                <w:bCs/>
                <w:color w:val="000000"/>
                <w:szCs w:val="24"/>
              </w:rPr>
              <w:t>Воспитание духовно – нравственной культуры младших школьник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олаева Наталья Валентинов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СОШ № 9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зентация опыта "</w:t>
            </w:r>
            <w:hyperlink r:id="rId2">
              <w:r>
                <w:rPr>
                  <w:rStyle w:val="InternetLink"/>
                  <w:bCs/>
                  <w:color w:val="000000"/>
                  <w:szCs w:val="24"/>
                  <w:u w:val="none"/>
                  <w:shd w:fill="FFFFFF" w:val="clear"/>
                </w:rPr>
                <w:t>Продуктивность учебной деятельности младших школьников в рамках реализации ФГОС НОО</w:t>
              </w:r>
            </w:hyperlink>
            <w:r>
              <w:rPr>
                <w:szCs w:val="24"/>
              </w:rPr>
              <w:t>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ова Наталья Павлов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МОУ «СОШ с. Узморье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общение «Развитие   одаренности детей средствами Центра цифрового и гуманитарного профилей «Точка рос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Ольга Васильевна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 - нравственное и патриотическое воспитания на уроках музыки и внеурочной деятельност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rPr>
                <w:szCs w:val="24"/>
              </w:rPr>
            </w:pPr>
            <w:r>
              <w:rPr>
                <w:szCs w:val="24"/>
              </w:rPr>
              <w:t>Рыбакова Наталия Владимировна,</w:t>
            </w:r>
          </w:p>
          <w:p>
            <w:pPr>
              <w:pStyle w:val="Normal"/>
              <w:shd w:fill="FFFFFF" w:val="clear"/>
              <w:spacing w:lineRule="atLeast" w:line="338"/>
              <w:rPr>
                <w:szCs w:val="24"/>
              </w:rPr>
            </w:pPr>
            <w:r>
              <w:rPr>
                <w:szCs w:val="24"/>
              </w:rPr>
              <w:t xml:space="preserve">МБОУ «СОШ № 18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зентация опыта «Педагогическая диагностика детей с ОВЗ»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венкова Наталья Александровна, Козлова Любовь Александров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СОШ № 4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зентация опыта «Одарённый ребёнок. Формы и методы работы с одарёнными деть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йлова Елена Иванов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СОШ № 4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зентация опыта «Развитие одарённых детей через исследовательскую и проектную деятельнос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есарева Наталья Николаевна 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СОШ № 9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Сообщение </w:t>
            </w:r>
            <w:r>
              <w:rPr>
                <w:szCs w:val="24"/>
              </w:rPr>
              <w:t>«Основы обучения ребенка скорочтению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киулина Марина Алексеев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СОШ № 9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лад «Влияние современных технологий на повышение учебной и творческой мотивации учащихс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ная Татьяна Юрьевна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Воспитание нравственности и духовности во внеурочной деятель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никова Елизавета Алексеев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СОШ «Патриот» с кадетскими классам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стер-класс «Преимущества и недостатки дистанционного обучения в начальной школе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арина Ольга Константинов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БОУ «СОШ № 33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резентации опыта «</w:t>
            </w:r>
            <w:r>
              <w:rPr>
                <w:szCs w:val="24"/>
              </w:rPr>
              <w:t>Использование возможностей ЦОР в работе со слабоуспевающими (электронные учебники и тетради, сайт Якласс….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дина Наталья Васильев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"Школа нового век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опыта</w:t>
            </w:r>
            <w:r>
              <w:rPr/>
              <w:t xml:space="preserve"> «Событие или </w:t>
            </w:r>
            <w:r>
              <w:rPr>
                <w:rStyle w:val="C8"/>
              </w:rPr>
              <w:t xml:space="preserve">«Чтобы узнать ребёнка, надо хорошо узнать его семью» 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S3">
    <w:name w:val="s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messageheademail">
    <w:name w:val="b-message-head__email"/>
    <w:basedOn w:val="Style14"/>
    <w:qFormat/>
    <w:rPr/>
  </w:style>
  <w:style w:type="character" w:styleId="Bmessageheadname">
    <w:name w:val="b-message-head__name"/>
    <w:basedOn w:val="Style14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opscxw264175437">
    <w:name w:val="eop scxw264175437"/>
    <w:basedOn w:val="Style14"/>
    <w:qFormat/>
    <w:rPr/>
  </w:style>
  <w:style w:type="character" w:styleId="Contextualspellingandgrammarerrorscxw264175437">
    <w:name w:val="contextualspellingandgrammarerror scxw26417543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Cs w:val="24"/>
    </w:rPr>
  </w:style>
  <w:style w:type="paragraph" w:styleId="P5">
    <w:name w:val="p5"/>
    <w:basedOn w:val="Normal"/>
    <w:qFormat/>
    <w:pPr>
      <w:spacing w:before="280" w:after="280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kursy/produktivnost-uchebnoj-deyatelnosti-mladshih-shkolnikov-obsheobrazovatelnogo-uchrezhdeniya-v-ramkah-realizacii-fgos-no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Intel</dc:creator>
  <dc:description/>
  <cp:keywords/>
  <dc:language>en-US</dc:language>
  <cp:lastModifiedBy>user1</cp:lastModifiedBy>
  <cp:lastPrinted>2020-02-25T09:32:00Z</cp:lastPrinted>
  <dcterms:modified xsi:type="dcterms:W3CDTF">2020-02-25T09:21:00Z</dcterms:modified>
  <cp:revision>2</cp:revision>
  <dc:subject/>
  <dc:title/>
</cp:coreProperties>
</file>