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4"/>
        </w:rPr>
        <w:t>Приложение 1</w:t>
      </w:r>
    </w:p>
    <w:p>
      <w:pPr>
        <w:pStyle w:val="Normal"/>
        <w:shd w:fill="FFFFFF" w:val="clear"/>
        <w:spacing w:before="280" w:after="20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 xml:space="preserve">к приказу КОиМП АЭМР  </w:t>
      </w:r>
    </w:p>
    <w:p>
      <w:pPr>
        <w:pStyle w:val="Normal"/>
        <w:shd w:fill="FFFFFF" w:val="clear"/>
        <w:spacing w:before="280" w:after="20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 xml:space="preserve">от________ № _________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  муниципальном фестивале обучающихся и воспитанников ДОУ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«Весна Победы»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1.1.Настоящее положение регламентирует организацию и порядок проведения   муниципального фестиваля обучающихся</w:t>
      </w:r>
      <w:r>
        <w:rPr/>
        <w:t xml:space="preserve"> </w:t>
      </w:r>
      <w:r>
        <w:rPr>
          <w:sz w:val="28"/>
          <w:szCs w:val="28"/>
        </w:rPr>
        <w:t>и воспитанников ДОУ «Весна Победы» (далее – Фестиваль)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1.2.Учредителями Фестиваля являются: комитет по образованию и молодежной политике администрации Энгельсского муниципального района Саратовской области,  МБОУ ДПОС «УМЦ»,</w:t>
      </w:r>
      <w:r>
        <w:rPr>
          <w:color w:val="000000"/>
          <w:sz w:val="28"/>
          <w:szCs w:val="28"/>
          <w:shd w:fill="FFFFFF" w:val="clear"/>
        </w:rPr>
        <w:t xml:space="preserve">  центр методической поддержки педагогов по работе с одаренными детьми (на базе МБОУ «СОШ № 18»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Организатором Фестиваля является центр методической поддержки педагогов по работе с одаренными детьми на базе МБОУ «СОШ № 18» Энгельс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4. Фестиваль проводится для поддержки талантливых детей дошкольного образования и обучающихся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Цель:</w:t>
      </w:r>
      <w:r>
        <w:rPr>
          <w:sz w:val="28"/>
          <w:szCs w:val="28"/>
        </w:rPr>
        <w:t xml:space="preserve"> развитие у детей дошкольных  и общеобразовательных  организаций творческих способностей в области музыкально-эстетического направлени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Задачи:</w:t>
      </w:r>
    </w:p>
    <w:p>
      <w:pPr>
        <w:pStyle w:val="Default"/>
        <w:numPr>
          <w:ilvl w:val="0"/>
          <w:numId w:val="6"/>
        </w:numPr>
        <w:spacing w:before="0" w:after="4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 у детей дошкольного возраста и у школьников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творческих инициатив подрастающего поколени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здание условий для развития способных и одаренных воспитанников и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ind w:left="-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4"/>
        </w:rPr>
        <w:t xml:space="preserve">3.1.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Фестивале могут принимать участие </w:t>
      </w:r>
      <w:r>
        <w:rPr>
          <w:color w:val="00000A"/>
          <w:sz w:val="28"/>
          <w:szCs w:val="28"/>
        </w:rPr>
        <w:t xml:space="preserve">воспитанники ДОУ, </w:t>
      </w:r>
      <w:r>
        <w:rPr>
          <w:sz w:val="28"/>
          <w:szCs w:val="28"/>
        </w:rPr>
        <w:t xml:space="preserve">обучающиеся под руководством музыкальных руководителей ДОУ и учителей-предметников общеобразовательных организаций. 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sz w:val="28"/>
          <w:szCs w:val="28"/>
        </w:rPr>
        <w:t>3.2. Возрастные категории участников</w:t>
      </w:r>
      <w:r>
        <w:rPr/>
        <w:t xml:space="preserve"> </w:t>
      </w:r>
      <w:r>
        <w:rPr>
          <w:sz w:val="28"/>
          <w:szCs w:val="28"/>
        </w:rPr>
        <w:t>Фестиваля:</w:t>
      </w:r>
    </w:p>
    <w:p>
      <w:pPr>
        <w:pStyle w:val="Normal"/>
        <w:shd w:fill="FFFFFF" w:val="clear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оспитанники ДОУ 5-7 лет;</w:t>
      </w:r>
    </w:p>
    <w:p>
      <w:pPr>
        <w:pStyle w:val="Normal"/>
        <w:shd w:fill="FFFFFF" w:val="clear"/>
        <w:ind w:left="-143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 обучающиеся 1-4 классов;</w:t>
      </w:r>
    </w:p>
    <w:p>
      <w:pPr>
        <w:pStyle w:val="Normal"/>
        <w:shd w:fill="FFFFFF" w:val="clear"/>
        <w:ind w:left="-143" w:firstLine="851"/>
        <w:jc w:val="both"/>
        <w:rPr/>
      </w:pPr>
      <w:r>
        <w:rPr>
          <w:color w:val="FF0000"/>
          <w:sz w:val="28"/>
          <w:szCs w:val="28"/>
        </w:rPr>
        <w:t xml:space="preserve">-   </w:t>
      </w:r>
      <w:r>
        <w:rPr>
          <w:sz w:val="28"/>
          <w:szCs w:val="28"/>
        </w:rPr>
        <w:t>обучающиеся 5-8 классов;</w:t>
      </w:r>
    </w:p>
    <w:p>
      <w:pPr>
        <w:pStyle w:val="Normal"/>
        <w:shd w:fill="FFFFFF" w:val="clear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бучающиеся 9-11 класс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Функции организационного комитета и жюр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</w:rPr>
        <w:t>4.1. Для  подготовки и проведения Фестиваля создаётся организационный комитет (далее оргкомитет) и жюр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2.Состав оргкомитета и жюри утверждается приказом комитета по образованию и молодежной политике АЭМ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8"/>
          <w:szCs w:val="28"/>
        </w:rPr>
        <w:t>4.3</w:t>
      </w:r>
      <w:r>
        <w:rPr>
          <w:b/>
          <w:i/>
          <w:sz w:val="28"/>
          <w:szCs w:val="28"/>
        </w:rPr>
        <w:t>.Функции оргкомитета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информирует о начале проведения Фестиваля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определяет порядок поступления заявок на участие в Фестивале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выбранных номеров на фестиваль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еятельность жюри;</w:t>
      </w:r>
    </w:p>
    <w:p>
      <w:pPr>
        <w:pStyle w:val="Normal"/>
        <w:numPr>
          <w:ilvl w:val="1"/>
          <w:numId w:val="11"/>
        </w:numPr>
        <w:ind w:left="1418" w:hanging="425"/>
        <w:jc w:val="both"/>
        <w:rPr/>
      </w:pPr>
      <w:r>
        <w:rPr>
          <w:sz w:val="28"/>
          <w:szCs w:val="28"/>
        </w:rPr>
        <w:t>определяет порядок подготовки, организации и проведения   фестивал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8"/>
          <w:szCs w:val="28"/>
        </w:rPr>
        <w:t>4.4.</w:t>
      </w:r>
      <w:r>
        <w:rPr>
          <w:b/>
          <w:i/>
          <w:sz w:val="28"/>
          <w:szCs w:val="28"/>
        </w:rPr>
        <w:t>Функции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атывает порядок оценивания конкурсных номеров и представляет в оргкомитет для утвер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 экспертизу конкурсных номеров и определя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Члены жюри анализируют и отбирают конкурсные номера, набравшие наибольшее количество баллов на фестиваль.</w:t>
      </w:r>
    </w:p>
    <w:p>
      <w:pPr>
        <w:pStyle w:val="Normal"/>
        <w:jc w:val="both"/>
        <w:rPr/>
      </w:pPr>
      <w:r>
        <w:rPr>
          <w:sz w:val="28"/>
          <w:szCs w:val="28"/>
        </w:rPr>
        <w:t>4.6.Решение жюри принимается большинством голосов на заседании после подведения итогов Фестиваля и оформляется протоко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</w:t>
      </w:r>
      <w:r>
        <w:rPr>
          <w:b/>
          <w:sz w:val="28"/>
          <w:szCs w:val="28"/>
        </w:rPr>
        <w:t>Фестива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адрес оргкомитета (центр методической поддержки педагогов по работе с одаренными детьми –  МБОУ «СОШ №18», ответственный: </w:t>
      </w:r>
      <w:r>
        <w:rPr>
          <w:b/>
          <w:sz w:val="28"/>
          <w:szCs w:val="28"/>
        </w:rPr>
        <w:t>Полищук С.В.</w:t>
      </w:r>
      <w:r>
        <w:rPr>
          <w:sz w:val="28"/>
          <w:szCs w:val="28"/>
        </w:rPr>
        <w:t xml:space="preserve">)  направляется заявк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VPolishy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до</w:t>
      </w:r>
      <w:r>
        <w:rPr>
          <w:sz w:val="28"/>
          <w:szCs w:val="28"/>
        </w:rPr>
        <w:t xml:space="preserve"> 21 апреля 2014 года (приложение 1). Контактный телефон: 89063123177, 72-39-48-раб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Фестиваль «Весна Победы»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:  очный («Искусство декламации» и «Вокал»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: заочный («Художественное творчество»)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апреля 2014 года – «Искусство декламации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14.00 -для обучающихся 1-11 классов образовательных учреждений на базе МБОУ «СОШ № 18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0 апреля 2014 года по 24 апреля 2014 года – «Художественное творчество» (рисунок и плакат). В каждой возрастной категории по одному конкурсному материалу от образовательного учрежд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10.00.-14.00. представляют конкурсные материалы  ДОУ на базе МБДОУ «Детский сад №53»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10.00.-14.00.  представляют конкурсные материалы обучающиеся 1-11 классов на базе МБОУ «СОШ №30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4 года – «Вокал». В каждой возрастной категории по одному конкурсному номеру от образовательного учрежд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00 – 11.30 - для ДОУ на базе МБОУ «СОШ №18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.00 – 13.30- для обучающихся 1-4  классов ОУ на базе МБОУ «СОШ №18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4.00 – 17.00 – для обучающихся 5-11  классов ОУ на базе МБОУ «СОШ № 18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b/>
          <w:sz w:val="28"/>
          <w:szCs w:val="28"/>
        </w:rPr>
        <w:t xml:space="preserve"> Гала-концертом </w:t>
      </w:r>
      <w:r>
        <w:rPr>
          <w:sz w:val="28"/>
          <w:szCs w:val="28"/>
        </w:rPr>
        <w:t>победителей фестиваля «Весна Победы», который состоится 7 мая  в МБОУ «СОШ № 18» г. Энгельс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6. Управление </w:t>
      </w:r>
      <w:r>
        <w:rPr>
          <w:b/>
          <w:sz w:val="28"/>
          <w:szCs w:val="28"/>
        </w:rPr>
        <w:t>Фестивалем и требования к конкурсным мероприятия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 Номинация «Вокал» </w:t>
      </w:r>
      <w:r>
        <w:rPr>
          <w:color w:val="000000"/>
          <w:sz w:val="28"/>
          <w:szCs w:val="28"/>
        </w:rPr>
        <w:t>(эстрадный, народный, академический, хоровое пение):</w:t>
      </w:r>
    </w:p>
    <w:p>
      <w:pPr>
        <w:pStyle w:val="Normal"/>
        <w:suppressAutoHyphens w:val="true"/>
        <w:ind w:left="6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оло;</w:t>
      </w:r>
    </w:p>
    <w:p>
      <w:pPr>
        <w:pStyle w:val="Normal"/>
        <w:suppressAutoHyphens w:val="true"/>
        <w:ind w:left="6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ансамбль;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хор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образовательная организация имеет право представить только один номер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исленных жанров номинации «Вокал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ники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яют по одному произведению, продолжительностью не более 5 минут. Конкурсные произведения исполн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фонограмму.</w:t>
      </w:r>
    </w:p>
    <w:p>
      <w:pPr>
        <w:pStyle w:val="Normal"/>
        <w:rPr/>
      </w:pPr>
      <w:r>
        <w:rPr>
          <w:b/>
          <w:sz w:val="28"/>
          <w:szCs w:val="28"/>
        </w:rPr>
        <w:t>6.1.2. Вокальное исполнение песни оценивается по следующим критериям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художественная трактовка произведе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ации, красота тембра и сила голос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образ, индивидуальность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ой категории исполнителей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ансамблей и хоров средней и старшей возрастной категории – многоголось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ь допускаются только «минусовые» фонограммы на следующих носителях:  USB Flash. Допускается наличие «бэк-вокала» в виде гармонической поддержки, предварительно записанной в фонограмме «минус один» или исполняемой «вживую». Не разрешается прием «дабл-трек» (дублирование партии солиста в виде единственного подголоска). В номинации «Ансамбль» запрещается использование в оркестровой фонограмме «бэк-вокала».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од фонограмму «плюс один» на конкурсе не допускаетс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оминация «Искусство декламаци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удожественное слово и литературно-музыкальная компози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Согласно определению </w:t>
      </w:r>
      <w:r>
        <w:rPr>
          <w:b/>
          <w:i/>
          <w:sz w:val="28"/>
          <w:szCs w:val="28"/>
        </w:rPr>
        <w:t>литературно-музыкальная композиция</w:t>
      </w:r>
      <w:r>
        <w:rPr>
          <w:sz w:val="28"/>
          <w:szCs w:val="28"/>
        </w:rPr>
        <w:t xml:space="preserve"> – это один из видов театрализованного представления, где органически сочетаются главным образом литературно-художественные и музыкальные элементы, с тем чтобы целенаправленно и наиболее продуктивно воздействовать на ум и чувства зр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может быть как индивидуальным, так и групповым.</w:t>
      </w:r>
    </w:p>
    <w:p>
      <w:pPr>
        <w:pStyle w:val="Normal"/>
        <w:jc w:val="both"/>
        <w:rPr/>
      </w:pPr>
      <w:r>
        <w:rPr>
          <w:sz w:val="28"/>
          <w:szCs w:val="28"/>
        </w:rPr>
        <w:t>6.2.1.</w:t>
      </w:r>
      <w:r>
        <w:rPr>
          <w:b/>
        </w:rPr>
        <w:t xml:space="preserve"> </w:t>
      </w:r>
      <w:r>
        <w:rPr>
          <w:b/>
          <w:sz w:val="28"/>
          <w:szCs w:val="28"/>
        </w:rPr>
        <w:t>Критерии оценки литературно-музыкальной композ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ражение тематики Фестива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эстетическое содержание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композиционного построения и оформления выступления видовым особенностям литературно-музыкальной композиции как театрализованного предст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артистизм участника (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</w:t>
      </w:r>
      <w:r>
        <w:rPr>
          <w:b/>
          <w:sz w:val="28"/>
          <w:szCs w:val="28"/>
        </w:rPr>
        <w:t>индивидуального выступления не более 3 минут, коллективного –  5 минут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Номинация «Художественное творчество» (заочный этап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3.1. Воспитанники дошкольных образовательных учреждений и обучающиеся 1-8  классов предоставляют рисунок</w:t>
      </w:r>
      <w:r>
        <w:rPr>
          <w:b/>
          <w:sz w:val="28"/>
          <w:szCs w:val="28"/>
        </w:rPr>
        <w:t xml:space="preserve"> «Великая Победа глазами ребенк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.2.</w:t>
      </w:r>
      <w:r>
        <w:rPr>
          <w:b/>
          <w:sz w:val="28"/>
          <w:szCs w:val="28"/>
        </w:rPr>
        <w:t xml:space="preserve"> Требования к рисунку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ки можно создавать, используя любые живописные или графические материалы в любой технике на листе формата  А-3, работы оформляются в паспарту;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равом нижнем  углу на паспарту размещается информация об авторе рисунка: класс, образовательное учреждение, фамилия, имя, название рисунка, ф.и.о. преподавателя.</w:t>
      </w:r>
    </w:p>
    <w:p>
      <w:pPr>
        <w:pStyle w:val="Normal"/>
        <w:suppressAutoHyphens w:val="true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3</w:t>
      </w:r>
      <w:r>
        <w:rPr>
          <w:b/>
          <w:sz w:val="28"/>
          <w:szCs w:val="28"/>
        </w:rPr>
        <w:t>. Обучающиеся 9-11 классов предоставляют плакат «Нет войне».</w:t>
      </w:r>
    </w:p>
    <w:p>
      <w:pPr>
        <w:pStyle w:val="Normal"/>
        <w:rPr/>
      </w:pPr>
      <w:r>
        <w:rPr>
          <w:sz w:val="28"/>
          <w:szCs w:val="28"/>
        </w:rPr>
        <w:t>6.3.4.</w:t>
      </w:r>
      <w:r>
        <w:rPr>
          <w:b/>
          <w:sz w:val="28"/>
          <w:szCs w:val="28"/>
        </w:rPr>
        <w:t xml:space="preserve"> Требования к плакату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работы выполняются на листе формата А-2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техника исполнения работы произвольная (карандаш, акварель, графика, тушь, гуашь, пастель, коллаж, аппликация, смешанные техники и т.д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графической части, плакат должен содержать слоган в соответствии с темо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на обратной стороне каждого плаката в верхнем правом углу указывается название работы, имя и фамилия автора, возраст, образовательное учреждение; фамилия, имя, отчество руководителя – полностью.</w:t>
      </w:r>
    </w:p>
    <w:p>
      <w:pPr>
        <w:pStyle w:val="Normal"/>
        <w:rPr/>
      </w:pPr>
      <w:r>
        <w:rPr>
          <w:sz w:val="28"/>
          <w:szCs w:val="28"/>
        </w:rPr>
        <w:t>6.3.5.</w:t>
      </w:r>
      <w:r>
        <w:rPr>
          <w:b/>
          <w:sz w:val="28"/>
          <w:szCs w:val="28"/>
        </w:rPr>
        <w:t xml:space="preserve"> Рисунки и плакаты оцениваются по следующим критериям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вое и индивидуально-выразительное решение.</w:t>
      </w:r>
    </w:p>
    <w:p>
      <w:pPr>
        <w:pStyle w:val="Normal"/>
        <w:numPr>
          <w:ilvl w:val="0"/>
          <w:numId w:val="8"/>
        </w:numPr>
        <w:ind w:left="1701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обедители и лауреаты награждаются дипломами </w:t>
      </w:r>
      <w:r>
        <w:rPr>
          <w:rFonts w:eastAsia="Calibri"/>
          <w:sz w:val="28"/>
          <w:szCs w:val="28"/>
          <w:lang w:eastAsia="en-US"/>
        </w:rPr>
        <w:t>МБОУ ДПО «УМЦ» Энгельсского муниципального района Саратовской области по возрастным категориям (воспитанники ДОУ 5-7 лет; обучающиеся 1-4 классов; 5-8 классов; 9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Остальным участникам Фестиваля вручаются сертификаты учас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Для проведения Фестиваля необходимо сдать всем участникам организационный взнос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Вокал»</w:t>
      </w:r>
      <w:r>
        <w:rPr>
          <w:sz w:val="28"/>
          <w:szCs w:val="28"/>
        </w:rPr>
        <w:t>:100 рублей с каждого участника или с каждой группы (оплата при рег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кусство декламации»</w:t>
      </w:r>
      <w:r>
        <w:rPr>
          <w:sz w:val="28"/>
          <w:szCs w:val="28"/>
        </w:rPr>
        <w:t>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 рублей за индивидуальное выступл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100 рублей за коллективное выступл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оплата при регистраци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дожественное творчество»:</w:t>
      </w:r>
      <w:r>
        <w:rPr>
          <w:sz w:val="28"/>
          <w:szCs w:val="28"/>
        </w:rPr>
        <w:t xml:space="preserve"> 50 рублей за каждую работу (оплата при сдаче работ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000" w:type="pct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            </w:t>
            </w:r>
            <w:r>
              <w:rPr>
                <w:sz w:val="22"/>
                <w:szCs w:val="24"/>
              </w:rPr>
              <w:t>к положению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ргкомитет фестивал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есна Победы»</w:t>
      </w:r>
    </w:p>
    <w:p>
      <w:pPr>
        <w:pStyle w:val="Normal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 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  <w:r>
        <w:rPr>
          <w:b/>
          <w:color w:val="00000A"/>
          <w:sz w:val="28"/>
          <w:szCs w:val="28"/>
        </w:rPr>
        <w:t>на участие в муниципальном фестивале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«Весна Победы»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или название коллекти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, ав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 (полностью), контактная информац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 микрофонов, мультимедиа)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ДОУ</w:t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71" w:firstLine="709"/>
      </w:pPr>
      <w:rPr>
        <w:rFonts w:ascii="Symbol" w:hAnsi="Symbol" w:cs="Symbol" w:hint="default"/>
        <w:sz w:val="28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76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Polishy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8:00Z</dcterms:created>
  <dc:creator>user</dc:creator>
  <dc:description/>
  <cp:keywords/>
  <dc:language>en-US</dc:language>
  <cp:lastModifiedBy>user</cp:lastModifiedBy>
  <cp:lastPrinted>2014-03-27T15:44:00Z</cp:lastPrinted>
  <dcterms:modified xsi:type="dcterms:W3CDTF">2014-04-15T12:09:00Z</dcterms:modified>
  <cp:revision>39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