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АГНОСТИ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отовности учителя физики к проведе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вой аттестации обучающихся за кур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и средней (полной) ш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ФИО</w:t>
      </w: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ОУ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647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  <w:b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</w:rPr>
              <w:t>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прос и ответы к не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ие сроки пройдет экзамен по физике за курс основной школы (основные сро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мая 2014 и 07 июня 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мая 2014 и 06 июня 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июня 2014 и 07 июня 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июня 2014 и 11 июля 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ие сроки пройдет экзамен по физике за курс средней (полной) школы (основные сро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июня 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июня 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июня 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июня 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каком количестве первичных баллов обучающийся получит отметку «5» по физике за курс основной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– 3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– 3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– 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–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экзаменационных вопросов в част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курс основной школы и максимальное количество баллов, которые может набрать экзаменуем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;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;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;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;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экзаменационных вопросов в част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курс основной школы и максимальное количество баллов, которые может набрать экзаменуем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.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;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.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;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.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;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.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;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экзаменационных вопросов в част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курс основной школы и максимальное количество баллов, которые может набрать экзаменуем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;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;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;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дополнительное условие предлагает ФИПИ для получения отметки «5» за курс основной школы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.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у «5» рекомендуется выставлять в том случае, если из общей суммы баллов, достаточной для получения этой отметки, выпускник набрал 5 и более баллов за выполнение заданий части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.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у «5» рекомендуется выставлять в том случае, если выпускник набрал общее число баллов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.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у «5» рекомендуется выставлять в том случае, если выпускник выполнил части А и В в полном объ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.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у «5» рекомендуется выставлять в том случае, если выпускник выполнил часть С в полном объ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выполнения экзаменационной работы за курс основной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.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мин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.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мин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.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мин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.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 мин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ом режиме проходит аттестация с использованием контрольных измерительных материалов по физике за курс основной школы в 2014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.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апроб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.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экспери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.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модернизации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.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стоянном режи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экзаменационных вопросов части 1 за курс средней (полной) школы и максимальное количество баллов за эту ч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.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;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.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;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.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; 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.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;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экзаменационных вопросов части 2 за курс средней (полной) школы и максимальное количество баллов за эту ч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.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.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;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.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;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.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;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экзаменационных вопросов части 3 за курс средней (полной) школы и максимальное количество баллов за эту ч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.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;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.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;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.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;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.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;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7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мальное количество баллов единого государственного экзамена, подтверждающее освоение выпускником основных общеобразовательных программ среднего (полного) общего образования составляет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.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79" w:before="0" w:after="0"/>
              <w:jc w:val="both"/>
              <w:rPr>
                <w:rFonts w:ascii="Times New Roman" w:hAnsi="Times New Roman" w:eastAsia="Times New Roman" w:cs="Times New Roman"/>
                <w:color w:val="1F26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26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26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.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79" w:before="0" w:after="0"/>
              <w:jc w:val="both"/>
              <w:rPr>
                <w:rFonts w:ascii="Times New Roman" w:hAnsi="Times New Roman" w:eastAsia="Times New Roman" w:cs="Times New Roman"/>
                <w:color w:val="1F26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26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26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.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79" w:before="0" w:after="0"/>
              <w:jc w:val="both"/>
              <w:rPr>
                <w:rFonts w:ascii="Times New Roman" w:hAnsi="Times New Roman" w:eastAsia="Times New Roman" w:cs="Times New Roman"/>
                <w:color w:val="1F26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26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26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.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79" w:before="0" w:after="0"/>
              <w:jc w:val="both"/>
              <w:rPr>
                <w:rFonts w:ascii="Times New Roman" w:hAnsi="Times New Roman" w:eastAsia="Times New Roman" w:cs="Times New Roman"/>
                <w:color w:val="1F26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26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26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79" w:before="0" w:after="0"/>
              <w:jc w:val="both"/>
              <w:rPr>
                <w:rFonts w:ascii="Times New Roman" w:hAnsi="Times New Roman" w:eastAsia="Times New Roman" w:cs="Times New Roman"/>
                <w:color w:val="1F26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ичество баллов, которое может получить экзаменуемый за выполнение экзаменационной работы за курс основной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26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26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.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7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.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7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.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7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.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7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ми дополнительными материалами может воспользоваться выпускник при выполнении экзаменацион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.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Arial Unicode MS" w:cs="Times New Roman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линей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.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электрохимический ряд напряжений мет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.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Arial Unicode MS" w:cs="Times New Roman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непрограммируемый калькулято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.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Arial Unicode MS" w:cs="Times New Roman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периодическая система химических элементов Д.И. Менделе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NewRomanPSMT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6:43:00Z</dcterms:created>
  <dc:creator>Karasev's PC</dc:creator>
  <dc:description/>
  <cp:keywords/>
  <dc:language>en-US</dc:language>
  <cp:lastModifiedBy>user</cp:lastModifiedBy>
  <cp:lastPrinted>2014-02-06T15:01:00Z</cp:lastPrinted>
  <dcterms:modified xsi:type="dcterms:W3CDTF">2014-02-06T12:10:00Z</dcterms:modified>
  <cp:revision>10</cp:revision>
  <dc:subject/>
  <dc:title>ДИАГНОСТИКА</dc:title>
</cp:coreProperties>
</file>