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письмо о  муниципаль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3-6 классов «</w:t>
      </w:r>
      <w:r>
        <w:rPr>
          <w:b/>
          <w:sz w:val="28"/>
          <w:szCs w:val="28"/>
          <w:lang w:val="en-US"/>
        </w:rPr>
        <w:t>Pain</w:t>
      </w:r>
      <w:r>
        <w:rPr>
          <w:b/>
          <w:sz w:val="28"/>
          <w:szCs w:val="28"/>
        </w:rPr>
        <w:t>: Дорога в косм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09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1"/>
        <w:tabs>
          <w:tab w:val="clear" w:pos="709"/>
          <w:tab w:val="left" w:pos="126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курс для обучающихся 3-6 классов «Pain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 Дорога в космос»</w:t>
      </w:r>
      <w:r>
        <w:rPr>
          <w:szCs w:val="28"/>
        </w:rPr>
        <w:t xml:space="preserve"> </w:t>
      </w:r>
      <w:r>
        <w:rPr>
          <w:sz w:val="28"/>
          <w:szCs w:val="28"/>
        </w:rPr>
        <w:t>организуется  в  соответствии  с планом работы МБОУ ДПОС «Учебно-методический центр» на 2013-2014 учебный год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.2. Настоящее положение определяет цели и задачи, порядок организации 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а для обучающихся 3-6 классов «Pain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 Дорога в космос»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3. Организаторами конкурса для обучающихся 3-6 классов «Pain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 Дорога в космос» (далее – Конкурс) являются  муниципальное бюджетное образовательное учреждение дополнительного профессионального образования (повышения квалификации) специалистов «Учебно-методический центр» Энгельсского муниципального района Саратовской области, муниципальное бюджетное общеобразовательное учреждение «Средняя общеобразовательная школа № 32» Энгельсского муниципального района Саратовской облас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2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9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 и  задачи  Конкурс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Цель </w:t>
      </w:r>
      <w:r>
        <w:rPr>
          <w:sz w:val="28"/>
          <w:szCs w:val="28"/>
        </w:rPr>
        <w:t>Конкурса: развитие интереса к активной творческой деятельности и повышения интереса к компьютерной графи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Задачи </w:t>
      </w:r>
      <w:r>
        <w:rPr>
          <w:sz w:val="28"/>
          <w:szCs w:val="28"/>
        </w:rPr>
        <w:t>Конкурса: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- Совершенствование процесса использования ИКТ в деятельности обучающихся.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- Развитие творческой активности обучающихся посредством компьютерной графики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Участники 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В  Конкурсе  могут принимать участие учащиеся  3-6-х  классов  под руководством учителей начальных классов, учителей-предметников, классных руководителей, руководителей студий, кружков  общеобразовательных учреждений   и   педагогов дополнительного    образования  образовательных  учреждений. 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2. Возрастные категории участников Конкурс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учащиеся 3-4-х класс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щиеся 5-6-х классов.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роки и порядок проведения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Конкурс проводится в 2 тура. Первый тур заочный – с </w:t>
      </w:r>
      <w:r>
        <w:rPr>
          <w:rFonts w:cs="Times New Roman" w:ascii="Times New Roman" w:hAnsi="Times New Roman"/>
          <w:b/>
          <w:sz w:val="28"/>
          <w:szCs w:val="28"/>
        </w:rPr>
        <w:t>17 марта 2014 года по 2 апреля 2014 года.</w:t>
      </w:r>
      <w:r>
        <w:rPr>
          <w:rFonts w:cs="Times New Roman" w:ascii="Times New Roman" w:hAnsi="Times New Roman"/>
          <w:sz w:val="28"/>
          <w:szCs w:val="28"/>
        </w:rPr>
        <w:t xml:space="preserve"> Второй тур очный – </w:t>
      </w:r>
      <w:r>
        <w:rPr>
          <w:rFonts w:cs="Times New Roman" w:ascii="Times New Roman" w:hAnsi="Times New Roman"/>
          <w:b/>
          <w:sz w:val="28"/>
          <w:szCs w:val="28"/>
        </w:rPr>
        <w:t>11 апреля 2014 года.</w:t>
      </w:r>
    </w:p>
    <w:p>
      <w:pPr>
        <w:pStyle w:val="T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 xml:space="preserve">Конкурсные материалы </w:t>
      </w:r>
      <w:r>
        <w:rPr>
          <w:bCs/>
          <w:i/>
          <w:sz w:val="28"/>
          <w:szCs w:val="28"/>
        </w:rPr>
        <w:t>(приложение 1)</w:t>
      </w:r>
      <w:r>
        <w:rPr>
          <w:bCs/>
          <w:sz w:val="28"/>
          <w:szCs w:val="28"/>
        </w:rPr>
        <w:t xml:space="preserve"> и заявки  на  участие </w:t>
      </w:r>
      <w:r>
        <w:rPr>
          <w:bCs/>
          <w:i/>
          <w:sz w:val="28"/>
          <w:szCs w:val="28"/>
        </w:rPr>
        <w:t>(приложения  2)</w:t>
      </w:r>
      <w:r>
        <w:rPr>
          <w:bCs/>
          <w:sz w:val="28"/>
          <w:szCs w:val="28"/>
        </w:rPr>
        <w:t xml:space="preserve">  принимаются оргкомитетом ежедневно до  1  апреля  2014г. (включительно)   </w:t>
      </w:r>
      <w:r>
        <w:rPr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otdeli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теме письма указать «На конкурс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Участники конкурса, набравшие наибольшее количество баллов в заочном туре, примут участие в очном туре конкурса11 апреля 2014 года в 14-00 на базе МБОУ «СОШ № 32».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одведение итогов, награждение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1. Оценивают работы члены  жюри, которые организуют оценочную деятельность  по итогам заочного этапа со 2 по 4 апреля 2014 года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2. Заключительное подведение итогов очного этапа Конкурса 11 апреля 2014 год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о итогам конкурса объявляются победители и лауреаты различных   категорий: 3-4 классы, 5-6 классы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4. Результаты Конкурса будут опубликованы на сайте </w:t>
      </w:r>
      <w:hyperlink r:id="rId3">
        <w:r>
          <w:rPr>
            <w:rStyle w:val="InternetLink"/>
            <w:sz w:val="28"/>
            <w:szCs w:val="28"/>
          </w:rPr>
          <w:t>http://umcengels.ucoz.ru/</w:t>
        </w:r>
      </w:hyperlink>
      <w:r>
        <w:rPr/>
        <w:t>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обедители и лауреаты получают грамоты, все участники – сертификаты учас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инансир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>6.1. В целях подготовки и проведения Конкурса допускается взимание организационного взноса  с участников Конкурса. Размеры организационного  взноса и сроки его оплаты определяются оргкомит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Размер организационного  взноса – 50 рублей с каждого участника (для выдачи сертификатов участия и грамо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рганизации и проведения конкурса обраща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нгес Наталья Анатольевна – тел. 72-66-61, 8-987389772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otdeli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ева Татьяна Владимировна – тел.79-24-16, </w:t>
      </w:r>
      <w:hyperlink r:id="rId5">
        <w:r>
          <w:rPr>
            <w:rStyle w:val="InternetLink"/>
            <w:sz w:val="28"/>
            <w:szCs w:val="28"/>
          </w:rPr>
          <w:t>engschool32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оложени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к  конкурсным  работа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ы должны быть выполнены в программ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поставляемой вместе с операционной систем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. Принимается 1 работа от каждого участника, созданная самостоятельно. Максимальный размер файла 3 Мб. Запрещается использовать коллажи, сканированные или готовые изобра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одного образовательного учреждения принимается не более 4 раб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чном этапе участникам объявляется тема, и в течение 20 минут они выполняют работу самостоя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курсные  работы  должны  соответствовать  заявленной  тематике,  выполнены  эстетично,  без  орфографических  и  пунктуационных  ошиб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абот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открытки тематике конкур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выполнению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енность изобра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текста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оложен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я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муниципальном конкурсе для обучающихся 3-6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Paint:</w:t>
      </w:r>
      <w:r>
        <w:rPr>
          <w:sz w:val="28"/>
          <w:szCs w:val="28"/>
        </w:rPr>
        <w:t xml:space="preserve"> Дорога в косм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О автора работы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кола, клас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ИО учителя, должность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 xml:space="preserve"> учителя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____________»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inf@mail.ru" TargetMode="External"/><Relationship Id="rId3" Type="http://schemas.openxmlformats.org/officeDocument/2006/relationships/hyperlink" Target="http://umcengels.ucoz.ru/" TargetMode="External"/><Relationship Id="rId4" Type="http://schemas.openxmlformats.org/officeDocument/2006/relationships/hyperlink" Target="mailto:otdelinf@mail.ru" TargetMode="External"/><Relationship Id="rId5" Type="http://schemas.openxmlformats.org/officeDocument/2006/relationships/hyperlink" Target="mailto:engschool32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5:00Z</dcterms:created>
  <dc:creator>User</dc:creator>
  <dc:description/>
  <cp:keywords/>
  <dc:language>en-US</dc:language>
  <cp:lastModifiedBy>user</cp:lastModifiedBy>
  <cp:lastPrinted>2013-02-11T14:52:00Z</cp:lastPrinted>
  <dcterms:modified xsi:type="dcterms:W3CDTF">2014-03-03T12:22:00Z</dcterms:modified>
  <cp:revision>5</cp:revision>
  <dc:subject/>
  <dc:title>ПРИКАЗ №______</dc:title>
</cp:coreProperties>
</file>