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письмо о  муниципальном  конкурс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ителей информати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Мой новый урок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для учителей информатики «Мой новый урок» организуется  в  соответствии  с планом работы МБОУ ДПОС «Учебно-методический центр» на 2013-2014 учебный год.</w:t>
      </w:r>
    </w:p>
    <w:p>
      <w:pPr>
        <w:pStyle w:val="Normal"/>
        <w:rPr/>
      </w:pPr>
      <w:r>
        <w:rPr>
          <w:sz w:val="28"/>
          <w:szCs w:val="28"/>
        </w:rPr>
        <w:t>1.2. Настоящее положение определяет цели и задачи, порядок организ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торами конкурса «Мой новый урок»  (далее – Конкурс) являются  муниципальное бюджетное образовательное учреждение дополнительного профессионального образования (повышения квалификации) специалистов «Учебно-методический центр» Энгельсского муниципального района Саратовской области, муниципальное бюджетное общеобразовательное учреждение «Средняя общеобразовательная школа № 20» Энгельсского муниципального района Саратовской обла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1 Цель Конкурса – выявление, обобщение и распространение положительного опыта работы педагогов, стимулирования их профессионального роста и активизация инновационной деятельности в условиях введения ФГО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семинация передового педагогического опыта;</w:t>
      </w:r>
    </w:p>
    <w:p>
      <w:pPr>
        <w:pStyle w:val="Normal"/>
        <w:ind w:firstLine="360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внедрение  современных интерактивных технологий в организацию образовательного проц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творчески работающих педагогов, рост профессионального мастерства учителей информатики</w:t>
      </w:r>
      <w:r>
        <w:rPr>
          <w:color w:val="000000"/>
          <w:sz w:val="28"/>
          <w:szCs w:val="28"/>
        </w:rPr>
        <w:t xml:space="preserve"> Энгель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/>
        <w:t xml:space="preserve">. </w:t>
      </w:r>
      <w:r>
        <w:rPr>
          <w:sz w:val="28"/>
          <w:szCs w:val="28"/>
        </w:rPr>
        <w:t xml:space="preserve">В Конкурсе принимают участие учителя информатики </w:t>
      </w:r>
      <w:r>
        <w:rPr>
          <w:color w:val="000000"/>
          <w:sz w:val="28"/>
          <w:szCs w:val="28"/>
        </w:rPr>
        <w:t>Энгельс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 xml:space="preserve">Сроки проведения Конкурса:  </w:t>
      </w:r>
      <w:r>
        <w:rPr>
          <w:b/>
          <w:sz w:val="28"/>
          <w:szCs w:val="28"/>
        </w:rPr>
        <w:t>с 10 марта 2014 года по 31 марта 2014 года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2. К участию в конкурсе принимаются авторские методические разработки урока информатики в 5-9 классах в соответствии с требованиями ФГОС. Методическая разработка урока включа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ую карту урока (приложение 1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ю к уроку (файл в формате  *.pptx или *.ppt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(текстовый файл с задачами, заданиям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онную карту для выполнения обучающимися практической работ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сты по теме уро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никам Конкурса необходимо самостоятельно зарегистроваться и опубликовать материалы на  странице конкурса </w:t>
      </w:r>
      <w:r>
        <w:rPr>
          <w:b/>
          <w:sz w:val="28"/>
          <w:szCs w:val="28"/>
        </w:rPr>
        <w:t>до 24 марта 2014 года</w:t>
      </w:r>
      <w:r>
        <w:rPr>
          <w:sz w:val="28"/>
          <w:szCs w:val="28"/>
        </w:rPr>
        <w:t xml:space="preserve"> по ссылке </w:t>
      </w:r>
      <w:hyperlink r:id="rId2">
        <w:r>
          <w:rPr>
            <w:rStyle w:val="InternetLink"/>
            <w:sz w:val="28"/>
            <w:szCs w:val="28"/>
          </w:rPr>
          <w:t>http://wiki.saripkro.ru/index.php/%D0%9A%D0%BE%D0%BD%D0%BA%D1%83%D1%80%D1%81_%22%D0%9C%D0%BE%D0%B9_%D0%BD%D0%BE%D0%B2%D1%8B%D0%B9_%D1%83%D1%80%D0%BE%D0%BA%2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 xml:space="preserve">Конкурс предполагает самостоятельный выбор темы урока в 5-9 классах. Каждый участник может предоставить не более одной конкурс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4.5.  Не допускаются к участию в конкурсе методические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ее опубликованные, участвовавшие в других педагогических конкурс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енные без учёта требований к  оформлению конкурсных матер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ритерии оценк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Оценка конкурсных работ на соответствие требованиям конкурса проводится на основании единых критерие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учебные задачи урока в рамках ФГОС (грамотность постановки, выход на тему, цель, задачи в сотворчестве с учащимис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амотность и точность в отборе развивающего содержания; опора на опыт учащихся (виды заданий, упражнений,  их соответст</w:t>
              <w:softHyphen/>
              <w:t>вие  теме, цели, учебным задачам; направленность на формирование УУД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чественное задание, направленное на формирование всех видов УУД (личностных, познавательных, коммуникативных, регулятивных) начисляется 2 бал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и структуры урока 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ктивных, интерактивных методов, приемов (их уместность и грамотное сочет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(за отсутствие-  3 балла снимают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различных видов активности (познавательная, со</w:t>
              <w:softHyphen/>
              <w:t>циальная, физическа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Содержание умело вложено в </w:t>
            </w:r>
            <w:r>
              <w:rPr>
                <w:b/>
                <w:sz w:val="28"/>
                <w:szCs w:val="28"/>
              </w:rPr>
              <w:t>интерактивные формы</w:t>
            </w:r>
            <w:r>
              <w:rPr>
                <w:sz w:val="28"/>
                <w:szCs w:val="28"/>
              </w:rPr>
              <w:t xml:space="preserve"> организации учебного процесса (уместность и грамотный отбор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инципов безотметочного обучения, использование приемов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здание подготовленной информационной  предметно-развивающей среды, ориентированной на выбор учащихся. Организация выбора (источников информации, партнеров, центров активности, видов деятельности, карточек-посредников, материалов 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индивидуализации, дифференциации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подведение итога урока (в академическом, личностном, эмоциональном плане; соответствие результатов поставленным цели и учебным задачам в рамках ФГО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ведение итог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Оценивают работы члены  жюри, которые организуют оценочную деятельность  </w:t>
      </w:r>
      <w:r>
        <w:rPr>
          <w:b/>
          <w:sz w:val="28"/>
          <w:szCs w:val="28"/>
        </w:rPr>
        <w:t>с 25 марта 2014 года по 28 марта 2014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ключительное подведение итогов Конкурса </w:t>
      </w:r>
      <w:r>
        <w:rPr>
          <w:b/>
          <w:sz w:val="28"/>
          <w:szCs w:val="28"/>
        </w:rPr>
        <w:t>31 марта 2014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6.3. По итогам конкурса объявляются победители и лауре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Результаты Конкурса будут опубликованы на сайте </w:t>
      </w:r>
      <w:hyperlink r:id="rId3">
        <w:r>
          <w:rPr>
            <w:rStyle w:val="InternetLink"/>
            <w:sz w:val="28"/>
            <w:szCs w:val="28"/>
          </w:rPr>
          <w:t>http://umcengels.ucoz.ru/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5. Победители и лауреаты получают грамоты, все участники – сертификаты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Финанс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7.1. В целях подготовки и проведения Конкурса допускается взимание организационного взноса  с участников Конкурса. Размеры организационного  взноса и сроки его оплаты определяются орг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Размер организационного  взноса – 50 рублей с каждого участника (для выдачи сертификатов участия и грамот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рганизации и проведения конкурса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гес Наталья Анатольевна – тел. 72-66-61, 8-987389772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otdel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 Калякина Людмила Владимировна – тел. 8-927120819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klv_168@mail.ru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сценария урока информатики.</w:t>
      </w:r>
    </w:p>
    <w:p>
      <w:pPr>
        <w:pStyle w:val="Normal"/>
        <w:rPr/>
      </w:pPr>
      <w:r>
        <w:rPr/>
        <w:t>Тема занятия ________________</w:t>
      </w:r>
    </w:p>
    <w:p>
      <w:pPr>
        <w:pStyle w:val="Normal"/>
        <w:rPr>
          <w:b/>
          <w:b/>
        </w:rPr>
      </w:pPr>
      <w:r>
        <w:rPr/>
        <w:t>Класс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825"/>
      </w:tblGrid>
      <w:tr>
        <w:trPr>
          <w:trHeight w:val="59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занятия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ющ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1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сберегающие техн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2"/>
        <w:gridCol w:w="1612"/>
        <w:gridCol w:w="1723"/>
        <w:gridCol w:w="1700"/>
        <w:gridCol w:w="220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 уро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е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ьзуемые методы, приемы, фо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ируемые УУ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saripkro.ru/index.php/&#1050;&#1086;&#1085;&#1082;&#1091;&#1088;&#1089;_&quot;&#1052;&#1086;&#1081;_&#1085;&#1086;&#1074;&#1099;&#1081;_&#1091;&#1088;&#1086;&#1082;&quot;" TargetMode="External"/><Relationship Id="rId3" Type="http://schemas.openxmlformats.org/officeDocument/2006/relationships/hyperlink" Target="http://umcengels.ucoz.ru/" TargetMode="External"/><Relationship Id="rId4" Type="http://schemas.openxmlformats.org/officeDocument/2006/relationships/hyperlink" Target="mailto:otdelinf@mail.ru" TargetMode="External"/><Relationship Id="rId5" Type="http://schemas.openxmlformats.org/officeDocument/2006/relationships/hyperlink" Target="mailto:klv_168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7:00Z</dcterms:created>
  <dc:creator>User</dc:creator>
  <dc:description/>
  <cp:keywords/>
  <dc:language>en-US</dc:language>
  <cp:lastModifiedBy>user</cp:lastModifiedBy>
  <cp:lastPrinted>2014-01-13T12:05:00Z</cp:lastPrinted>
  <dcterms:modified xsi:type="dcterms:W3CDTF">2014-03-03T12:14:00Z</dcterms:modified>
  <cp:revision>3</cp:revision>
  <dc:subject/>
  <dc:title>ПРИКАЗ №______</dc:title>
</cp:coreProperties>
</file>