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</w:r>
    </w:p>
    <w:p>
      <w:pPr>
        <w:pStyle w:val="Heading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ЭНГЕЛЬССКИЙ МУНИЦИПАЛЬНЫЙ РАЙОН САРАТОВСКОЙ ОБЛАСТИ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ОБРАЗОВАНИЮ И МОЛОДЕЖНОЙ ПОЛИТИКЕ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ЭНГЕЛЬССКОГО МУНИЦИПАЛЬНОГО РАЙОНА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b w:val="false"/>
          <w:i/>
          <w:sz w:val="18"/>
          <w:szCs w:val="18"/>
          <w:u w:val="single"/>
        </w:rPr>
        <w:t xml:space="preserve">ул. Тельмана,3, </w:t>
      </w:r>
      <w:r>
        <w:rPr>
          <w:b w:val="false"/>
          <w:sz w:val="18"/>
          <w:szCs w:val="18"/>
          <w:u w:val="single"/>
        </w:rPr>
        <w:t>413100 г. Энгельс, Саратовская область, тел (8453) 55-99-26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sz w:val="32"/>
          <w:szCs w:val="32"/>
        </w:rPr>
        <w:t>ПРИКАЗ</w:t>
      </w:r>
    </w:p>
    <w:p>
      <w:pPr>
        <w:pStyle w:val="Heading"/>
        <w:jc w:val="lef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От  06.05.2015</w:t>
      </w:r>
      <w:r>
        <w:rPr>
          <w:b w:val="false"/>
          <w:szCs w:val="24"/>
        </w:rPr>
        <w:t xml:space="preserve">                              </w:t>
      </w: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  <w:u w:val="single"/>
        </w:rPr>
        <w:t>№  722-од</w:t>
      </w:r>
      <w:r>
        <w:rPr>
          <w:szCs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>О проведении муниципального заочного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нкурса разработок уроков  учителей математики </w:t>
      </w:r>
    </w:p>
    <w:p>
      <w:pPr>
        <w:pStyle w:val="Normal"/>
        <w:rPr>
          <w:szCs w:val="24"/>
        </w:rPr>
      </w:pPr>
      <w:r>
        <w:rPr>
          <w:szCs w:val="24"/>
        </w:rPr>
        <w:t>«Мой лучший  урок» в контексте ФГОС ОО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планом мероприятий по реализации Концепции развития математического образования в Российской Федерации на территории Энгельсского муниципального района на 2015 год и с  целью выявления инновационного педагогического опыта по проектированию уроков в контексте ФГОС ООО,  стимулирования  профессионального роста учителей  математик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ПРИКАЗЫВАЮ</w:t>
      </w:r>
      <w:r>
        <w:rPr>
          <w:szCs w:val="24"/>
        </w:rPr>
        <w:t>: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1.Провести муниципальный заочный конкурс разработок уроков учителей  математики «Мой лучший урок» в контексте ФГОС ООО</w:t>
      </w:r>
      <w:r>
        <w:rPr>
          <w:b/>
          <w:i/>
          <w:szCs w:val="24"/>
        </w:rPr>
        <w:t xml:space="preserve"> </w:t>
      </w:r>
      <w:r>
        <w:rPr>
          <w:szCs w:val="24"/>
        </w:rPr>
        <w:t>(М.Н. Кадыкова) в срок с 26 мая 2015 года                 по 18 июня 2015 года.</w:t>
      </w:r>
    </w:p>
    <w:p>
      <w:pPr>
        <w:pStyle w:val="Normal"/>
        <w:spacing w:before="240" w:after="0"/>
        <w:jc w:val="both"/>
        <w:rPr/>
      </w:pPr>
      <w:r>
        <w:rPr>
          <w:bCs/>
          <w:szCs w:val="24"/>
        </w:rPr>
        <w:t>2.Утвердить положение о проведении конкурса разработок уроков учителей математики «Мой лучший урок» в контексте ФГОС ООО (приложение 1).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/>
      </w:pPr>
      <w:r>
        <w:rPr>
          <w:szCs w:val="24"/>
        </w:rPr>
        <w:t xml:space="preserve">3.Утвердить состав жюри конкурса </w:t>
      </w:r>
      <w:r>
        <w:rPr>
          <w:bCs/>
          <w:szCs w:val="24"/>
        </w:rPr>
        <w:t>разработок уроков учителей математики «Мой лучший урок» в контексте ФГОС ООО</w:t>
      </w:r>
      <w:r>
        <w:rPr>
          <w:szCs w:val="24"/>
        </w:rPr>
        <w:t xml:space="preserve"> (приложение 2)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4.Рекомендовать руководителям общеобразовательных учреждений создать условия для участия  учителей  математики в муниципальном заочном конкурсе разработок уроков  учителей математики «Мой лучший  урок» в контексте ФГОС ООО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5. Контроль исполнения данного приказа возложить на заместителя председателя   комитета по образованию и молодежной политике администрации Энгельсского муниципального района Ю.В.Таушанкову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комитета </w:t>
        <w:tab/>
        <w:tab/>
        <w:tab/>
        <w:t xml:space="preserve">   </w:t>
        <w:tab/>
        <w:tab/>
        <w:t xml:space="preserve">                 А.А. Матас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Н.Кадыков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2-66-61</w:t>
      </w:r>
    </w:p>
    <w:p>
      <w:pPr>
        <w:pStyle w:val="Normal"/>
        <w:ind w:left="7080" w:hanging="0"/>
        <w:rPr/>
      </w:pPr>
      <w:r>
        <w:rPr>
          <w:szCs w:val="24"/>
        </w:rPr>
        <w:t xml:space="preserve">                                                  </w:t>
      </w:r>
      <w:r>
        <w:rPr>
          <w:sz w:val="20"/>
        </w:rPr>
        <w:t xml:space="preserve">Приложение 1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к приказу комитета по образованию и молодежной политике                                                      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от__________№_______</w:t>
      </w:r>
    </w:p>
    <w:p>
      <w:pPr>
        <w:pStyle w:val="Normal"/>
        <w:ind w:left="141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  <w:br/>
        <w:t>о  муниципальном заочном конкурсе разработок уроков  учителей  математ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Мой лучший  урок» в контексте ФГОС ООО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Настоящее  положение  определяет  цели,  задачи, порядок  организации  и  условия  проведения  муниципального  заочного конкурса разработок уроков учителей  математики «Мой лучший  урок» в контексте ФГОС ООО (далее – Конкурс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Учредителями  Конкурса  являются:  комитет по образованию и молодёжной политике администрации  Энгельсского муниципального района Саратовской  области,  МБОУ  ДПОС «Учебно-методический центр» Энгельс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Организатором  Конкурса  является  МБОУ  ДПОС «Учебно-методический центр»  Энгельсского 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Цели и задачи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2.1. Целью Конкурса является выявление инновационного педагогического опыта по проектированию уроков в контексте ФГОС ОО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Задачами  Конкурса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действие развитию профессиональной компетентности учителя в условиях введения ФГОС ООО;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ддержка и распространение инновационного опыта по проектированию учебных заняти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ние благоприятной информационной среды, стимулирующей активность педагогов в освоении идеологии и методологии ФГОС  основного обще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Участники Конкур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В Конкурсе могут принимать участие все учителя  математики общеобразовательных учреждений Энгельсского муниципального район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Руководство   Конкурс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 Руководство Конкурсом осуществляет организационный комитет (далее - оргкомите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В функции оргкомитета входит: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  информационное и организационное обеспечение Конкурса;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  приём конкурсных работ от участников;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  консультирование участников Конкурса по вопросам оформления;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  формирование жюри Конкурса для экспертизы представленных на Конкурс разработ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3. Жюри Конкурса формируется из числа высококвалифицированных педагогов общеобразовательных учреждений, методистов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Сроки и порядок проведения</w:t>
      </w:r>
    </w:p>
    <w:p>
      <w:pPr>
        <w:pStyle w:val="Normal"/>
        <w:jc w:val="both"/>
        <w:rPr/>
      </w:pPr>
      <w:r>
        <w:rPr>
          <w:szCs w:val="24"/>
        </w:rPr>
        <w:t>5.1. Конкурс проводится </w:t>
      </w:r>
      <w:r>
        <w:rPr>
          <w:b/>
          <w:szCs w:val="24"/>
        </w:rPr>
        <w:t xml:space="preserve"> с 26 мая 2015 года по 18 июня 2015 года</w:t>
      </w:r>
      <w:r>
        <w:rPr>
          <w:szCs w:val="24"/>
        </w:rPr>
        <w:t xml:space="preserve"> в заочной форме: разработка урока математики в соответствии с ФГОС ОО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2. Заявки на участие в конкурсе (с пометкой «Мой лучший урок») принимаются до 15 мая 2015 г. по электронной почте: </w:t>
      </w:r>
      <w:hyperlink r:id="rId3">
        <w:r>
          <w:rPr>
            <w:rStyle w:val="InternetLink"/>
            <w:color w:val="0000FF"/>
            <w:szCs w:val="24"/>
            <w:u w:val="single"/>
            <w:lang w:val="en-US"/>
          </w:rPr>
          <w:t>metodist</w:t>
        </w:r>
        <w:r>
          <w:rPr>
            <w:rStyle w:val="InternetLink"/>
            <w:color w:val="0000FF"/>
            <w:szCs w:val="24"/>
            <w:u w:val="single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engumc</w:t>
        </w:r>
        <w:r>
          <w:rPr>
            <w:rStyle w:val="InternetLink"/>
            <w:color w:val="0000FF"/>
            <w:szCs w:val="24"/>
            <w:u w:val="single"/>
          </w:rPr>
          <w:t>@</w:t>
        </w:r>
        <w:r>
          <w:rPr>
            <w:rStyle w:val="InternetLink"/>
            <w:color w:val="0000FF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5.3. К участию в конкурсе принимаются авторские методические разработки уроков  математики в 5-7 классах в соответствии с требованиями ФГОС ООО. </w:t>
      </w:r>
    </w:p>
    <w:p>
      <w:pPr>
        <w:pStyle w:val="Normal"/>
        <w:jc w:val="both"/>
        <w:rPr>
          <w:bCs/>
          <w:color w:val="FFFFFF"/>
          <w:szCs w:val="24"/>
          <w:shd w:fill="4C1130" w:val="clear"/>
        </w:rPr>
      </w:pPr>
      <w:r>
        <w:rPr>
          <w:szCs w:val="24"/>
        </w:rPr>
        <w:t xml:space="preserve">5.3. Для участия в Конкурсе в адрес оргкомитета необходимо отправить </w:t>
      </w:r>
      <w:hyperlink r:id="rId4">
        <w:r>
          <w:rPr>
            <w:rStyle w:val="InternetLink"/>
            <w:bCs/>
            <w:szCs w:val="24"/>
          </w:rPr>
          <w:t>заявку (приложение 1)  на участие в Конкурсе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4.Конкурс предполагает самостоятельный выбор темы урока в 5-7 классах. Каждый участник может предоставить не более одной конкурсной рабо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Материал конкурсанта должен содержать: титульный лист урока (занятия), конспект  урока (занятия) с пояснительной запиской в свободной форме. Формат предоставления материалов должен соответствовать техническим требованиям. Заявки и материалы, присланные с опозданием, рассматриваться не будут.</w:t>
      </w:r>
    </w:p>
    <w:p>
      <w:pPr>
        <w:pStyle w:val="Normal"/>
        <w:jc w:val="both"/>
        <w:rPr/>
      </w:pPr>
      <w:r>
        <w:rPr>
          <w:szCs w:val="24"/>
        </w:rPr>
        <w:t>- Приём заявок осуществляется до 15.05.2015 г.;</w:t>
      </w:r>
    </w:p>
    <w:p>
      <w:pPr>
        <w:pStyle w:val="Normal"/>
        <w:jc w:val="both"/>
        <w:rPr/>
      </w:pPr>
      <w:r>
        <w:rPr>
          <w:szCs w:val="24"/>
        </w:rPr>
        <w:t>- Приём Конкурсных работ до 25 .05.2015 г.</w:t>
      </w:r>
    </w:p>
    <w:p>
      <w:pPr>
        <w:pStyle w:val="Normal"/>
        <w:jc w:val="both"/>
        <w:rPr/>
      </w:pPr>
      <w:r>
        <w:rPr>
          <w:szCs w:val="24"/>
        </w:rPr>
        <w:t xml:space="preserve">5.6. Не допускаются к участию в конкурсе методические разработки, выполненные без учёта требований к  оформлению конкурсных материал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Порядок проведения экспертизы и подведения итогов</w:t>
      </w:r>
    </w:p>
    <w:p>
      <w:pPr>
        <w:pStyle w:val="Normal"/>
        <w:jc w:val="both"/>
        <w:rPr/>
      </w:pPr>
      <w:r>
        <w:rPr>
          <w:szCs w:val="24"/>
        </w:rPr>
        <w:t xml:space="preserve">6.1. Экспертиза конкурсных работ производится членами жюри. Работа жюри проходит после завершения приема конкурсных рабо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2.  Рецензии жюри участникам конкурса не выдаются. Материалы не возвращаются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70C0"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Т</w:t>
      </w:r>
      <w:r>
        <w:rPr>
          <w:b/>
          <w:bCs/>
          <w:szCs w:val="24"/>
        </w:rPr>
        <w:t>ребования к конкурсным работа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1. На конкурс представляются: заявка, конспект  урока/занятия (не более 6 страниц), пояснительная записка (1 страница) и приложения (при необходимости, не более 5 страниц)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color w:val="0070C0"/>
          <w:szCs w:val="24"/>
        </w:rPr>
        <w:t>7</w:t>
      </w:r>
      <w:r>
        <w:rPr>
          <w:szCs w:val="24"/>
        </w:rPr>
        <w:t xml:space="preserve">.2. В конспекте урока/занятия описывается ход урока/занятия (все этапы), представляются  </w:t>
      </w:r>
      <w:r>
        <w:rPr>
          <w:rFonts w:eastAsia="Calibri"/>
          <w:szCs w:val="24"/>
          <w:lang w:eastAsia="en-US"/>
        </w:rPr>
        <w:t xml:space="preserve"> методы, технологии, задачи  этапов, </w:t>
      </w:r>
      <w:r>
        <w:rPr>
          <w:szCs w:val="24"/>
        </w:rPr>
        <w:t>деятельность  учителя и учащихся, формируемые УУД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7.3.  В пояснительной записке  указывается: по какому предмету представлена работа,</w:t>
      </w:r>
      <w:r>
        <w:rPr>
          <w:rFonts w:eastAsia="Calibri"/>
          <w:szCs w:val="24"/>
          <w:lang w:eastAsia="en-US"/>
        </w:rPr>
        <w:t xml:space="preserve"> название раздела, тема урока/занятия, </w:t>
      </w:r>
      <w:r>
        <w:rPr>
          <w:rFonts w:eastAsia="Calibri"/>
          <w:bCs/>
          <w:iCs/>
          <w:szCs w:val="24"/>
          <w:lang w:eastAsia="en-US"/>
        </w:rPr>
        <w:t>место учебного занятия в теме,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краткая характеристика класса (количественная, психологическая, по уровню развития), программа, используемая в работе, УМК. Кратко анализируется  работа детей на уроке и результаты урока.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4. В приложениях может быть: </w:t>
      </w:r>
    </w:p>
    <w:p>
      <w:pPr>
        <w:pStyle w:val="Normal"/>
        <w:jc w:val="both"/>
        <w:rPr/>
      </w:pPr>
      <w:r>
        <w:rPr>
          <w:szCs w:val="24"/>
        </w:rPr>
        <w:t xml:space="preserve">- описание современных приемов и методов обучения; </w:t>
      </w:r>
    </w:p>
    <w:p>
      <w:pPr>
        <w:pStyle w:val="Normal"/>
        <w:jc w:val="both"/>
        <w:rPr/>
      </w:pPr>
      <w:r>
        <w:rPr>
          <w:szCs w:val="24"/>
        </w:rPr>
        <w:t xml:space="preserve">- описание организации творческой деятельности учащихся; </w:t>
      </w:r>
    </w:p>
    <w:p>
      <w:pPr>
        <w:pStyle w:val="Normal"/>
        <w:jc w:val="both"/>
        <w:rPr/>
      </w:pPr>
      <w:r>
        <w:rPr>
          <w:szCs w:val="24"/>
        </w:rPr>
        <w:t>- описание педагогических идей и инициатив; - современные методики и технологии обучения;</w:t>
      </w:r>
    </w:p>
    <w:p>
      <w:pPr>
        <w:pStyle w:val="Normal"/>
        <w:jc w:val="both"/>
        <w:rPr/>
      </w:pPr>
      <w:r>
        <w:rPr>
          <w:szCs w:val="24"/>
        </w:rPr>
        <w:t xml:space="preserve">- описание результативных современных приемов и методов в рамках образовательных технологий; </w:t>
      </w:r>
    </w:p>
    <w:p>
      <w:pPr>
        <w:pStyle w:val="Normal"/>
        <w:jc w:val="both"/>
        <w:rPr/>
      </w:pPr>
      <w:r>
        <w:rPr>
          <w:szCs w:val="24"/>
        </w:rPr>
        <w:t>- материалы по методическому обеспечению урока/занятия; - методики оценки эффективности уро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зентация урока/за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5. Отправляемые материалы архивируются и высылаются одним файлом.  </w:t>
      </w:r>
    </w:p>
    <w:p>
      <w:pPr>
        <w:pStyle w:val="Normal"/>
        <w:jc w:val="both"/>
        <w:rPr>
          <w:color w:val="0070C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Cs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</w:t>
      </w:r>
      <w:r>
        <w:rPr>
          <w:b/>
          <w:bCs/>
          <w:color w:val="0070C0"/>
          <w:szCs w:val="24"/>
        </w:rPr>
        <w:t xml:space="preserve"> </w:t>
      </w:r>
      <w:r>
        <w:rPr>
          <w:b/>
          <w:bCs/>
          <w:szCs w:val="24"/>
        </w:rPr>
        <w:t>Критерии  оценивания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Требования к содержанию представленного материала учитывают: 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>- творчество педагога, владение  педагогом современными методиками, приёмами, технологиями;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- использование системно -деятельностного подхода в  обучении;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- четкое описание действий;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показ результативности уроков;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>- соответствие урока заявленным целям и задачам;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- создание условий для активной деятельности обучающихся, 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>- умение учащихся самостоятельно добывать знания, находить нужные примеры, аргументы;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- активная коллективная творческая деятельность обучающихся;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использование современных образовательных технологий;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использование свободного образовательного пространства на уроке;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- системная отработка педагогом универсальных учебных действий.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 Финансир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проведения Конкурса каждый участник сдаёт оргвзнос в размере 1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X</w:t>
      </w:r>
      <w:r>
        <w:rPr>
          <w:b/>
          <w:szCs w:val="24"/>
        </w:rPr>
        <w:t>. Подведение итогов и награждение</w:t>
      </w:r>
    </w:p>
    <w:p>
      <w:pPr>
        <w:pStyle w:val="Normal"/>
        <w:jc w:val="both"/>
        <w:rPr/>
      </w:pPr>
      <w:r>
        <w:rPr>
          <w:szCs w:val="24"/>
        </w:rPr>
        <w:t xml:space="preserve">9.1. Оценивают работы члены  жюри, которые организуют оценочную деятельность  </w:t>
      </w:r>
      <w:r>
        <w:rPr>
          <w:b/>
          <w:szCs w:val="24"/>
        </w:rPr>
        <w:t>с 1 июня 2015 года по 17 июня 2015 года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9.2. По итогам конкурса объявляются победители и призёры. Победителям и призёрам вручаются дипломы, всем участникам – сертификаты учас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3. Результаты Конкурса будут опубликованы на сайте МБОУ ДПОС «Учебно - методический центр» Энгельсского  муниципального района (</w:t>
      </w:r>
      <w:r>
        <w:rPr>
          <w:szCs w:val="24"/>
          <w:lang w:val="en-US"/>
        </w:rPr>
        <w:t>umcengels</w:t>
      </w:r>
      <w:r>
        <w:rPr>
          <w:szCs w:val="24"/>
        </w:rPr>
        <w:t>.</w:t>
      </w:r>
      <w:r>
        <w:rPr>
          <w:szCs w:val="24"/>
          <w:lang w:val="en-US"/>
        </w:rPr>
        <w:t>ucoz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</w:t>
      </w:r>
      <w:r>
        <w:rPr>
          <w:b/>
          <w:szCs w:val="24"/>
        </w:rPr>
        <w:t>18 июня 201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 </w:t>
      </w:r>
      <w:r>
        <w:rPr>
          <w:szCs w:val="24"/>
          <w:lang w:val="en-US"/>
        </w:rPr>
        <w:t>1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lang w:val="en-US"/>
        </w:rPr>
        <w:t xml:space="preserve">                  </w:t>
      </w:r>
      <w:r>
        <w:rPr>
          <w:szCs w:val="24"/>
        </w:rPr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заочном конкурсе разработок уроков учителей математики «Мой лучший урок» в контексте ФГОС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Фамилия, имя, отчество автора (полностью)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сто работ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лжнос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дагогический  стаж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Класс проведения урока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о учащихся в классе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Сотовый телефон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Приложение 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к приказу комитета по образовани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и молодежной политике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от </w:t>
        <w:softHyphen/>
        <w:softHyphen/>
        <w:softHyphen/>
        <w:softHyphen/>
        <w:softHyphen/>
        <w:softHyphen/>
        <w:t>__________ № 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93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Жюр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заочного конкурса разработок уроков  учителей  математ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Мой лучший  урок» в контексте ФГОС ОО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Кадыкова Марина Николаевна, директор МБОУ ДПОС «Учебно-методический центр» - председатель,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2. Ряшина Тамара Алексеевна методист МБОУ ДПОС «Учебно-методический центр» -заместитель председателя,</w:t>
      </w:r>
    </w:p>
    <w:p>
      <w:pPr>
        <w:pStyle w:val="Normal"/>
        <w:rPr/>
      </w:pPr>
      <w:r>
        <w:rPr>
          <w:szCs w:val="24"/>
        </w:rPr>
        <w:t>3. Животова Елена Викторовна, учитель математики МБОУ «Гимназия № 8».</w:t>
      </w:r>
    </w:p>
    <w:p>
      <w:pPr>
        <w:pStyle w:val="Normal"/>
        <w:rPr/>
      </w:pPr>
      <w:r>
        <w:rPr>
          <w:szCs w:val="24"/>
        </w:rPr>
        <w:t>4. Харченко Наталия Алексеевна, заместитель директора по УВР МБОУ «СОШ №9»</w:t>
      </w:r>
    </w:p>
    <w:p>
      <w:pPr>
        <w:pStyle w:val="Normal"/>
        <w:rPr/>
      </w:pPr>
      <w:r>
        <w:rPr>
          <w:szCs w:val="24"/>
        </w:rPr>
        <w:t>5. Емелькина Людмила Анатольевна, учитель математики МБОУ «СОШ п. Пробуждени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ist-engumc@mail.ru(&#1089;" TargetMode="External"/><Relationship Id="rId4" Type="http://schemas.openxmlformats.org/officeDocument/2006/relationships/hyperlink" Target="https://docs.google.com/forms/d/1je0D9QpekM7QxkbCG7UJOWbiaeHV_kdzq9V_q5Wieyg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3:00Z</dcterms:created>
  <dc:creator>Navigator 98 User</dc:creator>
  <dc:description/>
  <cp:keywords/>
  <dc:language>en-US</dc:language>
  <cp:lastModifiedBy>user</cp:lastModifiedBy>
  <cp:lastPrinted>2015-05-06T15:13:00Z</cp:lastPrinted>
  <dcterms:modified xsi:type="dcterms:W3CDTF">2015-05-13T07:58:00Z</dcterms:modified>
  <cp:revision>50</cp:revision>
  <dc:subject/>
  <dc:title> </dc:title>
</cp:coreProperties>
</file>