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22"/>
        <w:gridCol w:w="4962"/>
      </w:tblGrid>
      <w:tr>
        <w:trPr/>
        <w:tc>
          <w:tcPr>
            <w:tcW w:w="3922" w:type="dxa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enter" w:pos="-1800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МИНИСТЕРСТВО</w:t>
              <w:br/>
              <w:t xml:space="preserve">ОБРАЗОВАНИЯ </w:t>
              <w:br/>
              <w:t>САРАТОВСКОЙ ОБЛАСТИ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.Соляная, 32, г.Саратов, 410002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: (845-2) 74-97-00; Факс (845-2) 28-67-49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12.2015 № 01-26/9240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pacing w:lineRule="auto" w:line="31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                  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snapToGrid w:val="false"/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ов</w:t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, осуществляющих управление</w:t>
            </w:r>
          </w:p>
          <w:p>
            <w:pPr>
              <w:pStyle w:val="Header"/>
              <w:tabs>
                <w:tab w:val="clear" w:pos="4153"/>
                <w:tab w:val="center" w:pos="3871" w:leader="none"/>
                <w:tab w:val="right" w:pos="8306" w:leader="none"/>
              </w:tabs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6 ноября 2015 г. № 1376 «Об установлении сроков проведения регионального этапа всероссийской олимпиады школьников по общеобразовательным предметам в 2015/2016 учебном году» региональный этап всероссийской олимпиады школьников по общеобразовательным предметам (далее – Олимпиада) в 2016 году будет проводиться согласно графику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частников Олимпиады будет осуществляться с 7.40 до 8.40 в день проведения туров только с руководителем команды при наличии паспорта, медицинской справки об отсутствии контакта с больными инфекционными заболеваниями, ОРВИ и гриппом, справки из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6 Порядка проведения всероссийской олимпиады школьников, утвержденному приказом Министерства образования и науки Российской Федерации от 18 ноября 2013 г. № 1252, организатор регионального этапа Олимпиады устанавливает количество баллов по каждому общеобразовательному предмету и классу, необходимое для участия на регионально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ими комиссиями установлено количество баллов, необходимое для участия в региональном этапе Олимпиады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Олимпиады по экологии будут проверяться компьютерной программой на плагиат, в связи с чем их необходимо направить в срок до 20 января 2015 г. в сканированном виде на e-mail: nikolayevdokimov@yandex.ru (в теме указать: Олимпиада, район). Согласно требованиям Центральной предметно-методической комиссии, предъявляемым к проведению регионального этапа Олимпиады, в случае выявления явных признаков плагиата (более 50%), участник может быть не допущен к защите работы в очной форме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области за счет средств областного бюджета оплачивается оборудование для проведения практических туров по физике и химии, приобретение канцелярских принадлежнос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вижение участников на автотранспорте от места организованного проживания в г. Саратове к местам проведения Олимпиады, питание участников и их сопровождающих (1 сопровождающий команды, состоящей от 1 до 10 обучающих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довести данную информацию до сведения педагогических работников, сопровождающих участников Олимпиады, и направить в сканированном виде и программе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и на участие в региональном этапе Олимпиады в срок до 30 декабря 2015 г. на e-mail: </w:t>
      </w:r>
      <w:hyperlink r:id="rId3">
        <w:r>
          <w:rPr>
            <w:rStyle w:val="InternetLink"/>
            <w:sz w:val="28"/>
            <w:szCs w:val="28"/>
            <w:lang w:val="en-US"/>
          </w:rPr>
          <w:t>bushkina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в теме указать: Регэтап, заявки,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с целью организованной доставки участников Олимпиады от места проживания к местам проведения Олимпиады необходимо не позднее 30 декабря 2015 г. направить заявку о проживании команды e-mail: </w:t>
      </w:r>
      <w:hyperlink r:id="rId4">
        <w:r>
          <w:rPr>
            <w:rStyle w:val="InternetLink"/>
            <w:sz w:val="28"/>
            <w:szCs w:val="28"/>
            <w:lang w:val="en-US"/>
          </w:rPr>
          <w:t>bushkina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в теме указать: Олимпиада, проживание,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лимпиады, информация о количестве баллов, необходимом для участия в региональном этапе Олимпиады, форма заявок для участия и проживания в профилактори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Н.Н. Обреж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шкин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-19-88</w:t>
      </w:r>
    </w:p>
    <w:sectPr>
      <w:type w:val="nextPage"/>
      <w:pgSz w:w="11906" w:h="16838"/>
      <w:pgMar w:left="170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hkina2012@gmail.com" TargetMode="External"/><Relationship Id="rId4" Type="http://schemas.openxmlformats.org/officeDocument/2006/relationships/hyperlink" Target="mailto:bushkina20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4:00Z</dcterms:created>
  <dc:creator>t.kartaguzova</dc:creator>
  <dc:description/>
  <cp:keywords/>
  <dc:language>en-US</dc:language>
  <cp:lastModifiedBy>user</cp:lastModifiedBy>
  <cp:lastPrinted>2015-12-25T16:34:00Z</cp:lastPrinted>
  <dcterms:modified xsi:type="dcterms:W3CDTF">2015-12-29T11:44:00Z</dcterms:modified>
  <cp:revision>2</cp:revision>
  <dc:subject/>
  <dc:title/>
</cp:coreProperties>
</file>