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                                        </w:t>
      </w:r>
    </w:p>
    <w:tbl>
      <w:tblPr>
        <w:tblW w:w="3203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</w:tblGrid>
      <w:tr>
        <w:trPr/>
        <w:tc>
          <w:tcPr>
            <w:tcW w:w="320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приказу КОМП АЭМР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_________№________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муниципальном  литературно</w:t>
      </w:r>
      <w:r>
        <w:rPr>
          <w:rFonts w:cs="Times New Roman" w:ascii="Times New Roman" w:hAnsi="Times New Roman"/>
          <w:b/>
          <w:lang w:val="ru-RU"/>
        </w:rPr>
        <w:t>-творческом</w:t>
      </w:r>
      <w:r>
        <w:rPr>
          <w:rFonts w:cs="Times New Roman" w:ascii="Times New Roman" w:hAnsi="Times New Roman"/>
          <w:b/>
        </w:rPr>
        <w:t xml:space="preserve"> 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ащихся  1-4-х  клас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оэзия  добрых  д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к 110-летию со дня рождения А.Л. Барт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  положение  определяет  цели,  задачи, порядок  организации  и  условия  проведения  муниципального  литературно-творческого  конкурса  учащихся 1-4-х  классов «Поэзия  добрых  дел»    (далее –  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дителем   Конкурса  является:  комитет по образованию и молодёжной политике администрации Энгельсского муниципального района Саратовской 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атором  Конкурса являются:  муниципальное бюджетное образовательное учреждение дополнительного образования «Методический центр развития образования» Энгельсского муниципального района Саратовской области, Центр  методического сопровождения учителей начальных классов по  работе  с  одарёнными  детьми  на  базе  муниципального бюджетного общеобразовательного учреждения </w:t>
      </w:r>
      <w:bookmarkStart w:id="0" w:name="_GoBack"/>
      <w:bookmarkEnd w:id="0"/>
      <w:r>
        <w:rPr>
          <w:rFonts w:cs="Times New Roman" w:ascii="Times New Roman" w:hAnsi="Times New Roman"/>
        </w:rPr>
        <w:t>«Средняя общеобразовательная школа № 1»  Энгельсского  муниципального района  Саратовской 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Цель  и  задачи 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Целью </w:t>
      </w:r>
      <w:r>
        <w:rPr>
          <w:rFonts w:cs="Times New Roman" w:ascii="Times New Roman" w:hAnsi="Times New Roman"/>
        </w:rPr>
        <w:t>Конкурса является выявление и поддержка одарённых детей через знакомство с  произведениями, вошедших в сокровищницу мировой куль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Задачами </w:t>
      </w:r>
      <w:r>
        <w:rPr>
          <w:rFonts w:cs="Times New Roman" w:ascii="Times New Roman" w:hAnsi="Times New Roman"/>
        </w:rPr>
        <w:t xml:space="preserve"> Конкурса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 литературных, художественных  и  музыкальных способностей школьник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 художественного  вкуса,  фантазии,  трудолюбия,  инициативы, стремления к  активной 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учащихся  к  работе  с  различными  источниками 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Участники 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 Конкурсе  могут  принимать  участие   обучающиеся  1-4-х  классов  под руководством учителей начальных классов, учителей-предметников, классных руководителей, библиотекарей, воспитателей групп продлённого дня, руководителей студий, кружков  общеобразовательных учреждений   и   педагогов дополнительного    образования  образовательных  учреж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Участие в  очных  формах  Конкурса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ои  любимые  стихи  А.Л.Барто»</w:t>
      </w:r>
      <w:r>
        <w:rPr>
          <w:rFonts w:cs="Times New Roman" w:ascii="Times New Roman" w:hAnsi="Times New Roman"/>
          <w:i/>
        </w:rPr>
        <w:t xml:space="preserve">  (конкурс  чтецов  литературных  произведений А.Л.Барто): </w:t>
      </w:r>
      <w:r>
        <w:rPr>
          <w:rFonts w:cs="Times New Roman" w:ascii="Times New Roman" w:hAnsi="Times New Roman"/>
        </w:rPr>
        <w:t xml:space="preserve"> не  более  2-х  человек  от  класса в  параллелях 1-х  и 2-х   клас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ир  стихов   А.Л.Барто»</w:t>
      </w:r>
      <w:r>
        <w:rPr>
          <w:rFonts w:cs="Times New Roman" w:ascii="Times New Roman" w:hAnsi="Times New Roman"/>
          <w:i/>
        </w:rPr>
        <w:t xml:space="preserve"> (конкурс  инсценировок  литературных  произведений А.Л.Барто)</w:t>
      </w:r>
      <w:r>
        <w:rPr>
          <w:rFonts w:cs="Times New Roman" w:ascii="Times New Roman" w:hAnsi="Times New Roman"/>
        </w:rPr>
        <w:t>:  не  более  1-ой  инсценировки  от  класса в  параллелях 3-х и 4-х классов,  в инсценировке  участвуют  не  более  5 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«Знатоки  биографии и  творчества  А.Л.Барто» </w:t>
      </w:r>
      <w:r>
        <w:rPr>
          <w:rFonts w:cs="Times New Roman" w:ascii="Times New Roman" w:hAnsi="Times New Roman"/>
          <w:i/>
        </w:rPr>
        <w:t>(литературная  викторина</w:t>
      </w:r>
      <w:r>
        <w:rPr>
          <w:rFonts w:cs="Times New Roman" w:ascii="Times New Roman" w:hAnsi="Times New Roman"/>
        </w:rPr>
        <w:t xml:space="preserve">):  не  более  2-х  человек  от  класса в  параллелях 1-х, 2-х, 3-х и 4-х классов;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«Агния  Барто – детям»  </w:t>
      </w:r>
      <w:r>
        <w:rPr>
          <w:rFonts w:cs="Times New Roman" w:ascii="Times New Roman" w:hAnsi="Times New Roman"/>
          <w:i/>
          <w:lang w:val="ru-RU"/>
        </w:rPr>
        <w:t>(интеллектуально-литературная  игра)</w:t>
      </w:r>
      <w:r>
        <w:rPr>
          <w:rFonts w:cs="Times New Roman" w:ascii="Times New Roman" w:hAnsi="Times New Roman"/>
          <w:lang w:val="ru-RU"/>
        </w:rPr>
        <w:t>: команды  в  составе  3-х  человек  в  параллелях  2-х,  3-х  и  4-х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ргкомитет 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1. Для организации и проведения  Конкурса  создаётся  оргкомитет, который  определяет порядок, форму, место и дату проведения   Конкурса, список его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4.2.  Состав  оргкомитета:  председатель, секретарь и члены оргкомитета, который  утверждается учредителем   Конкур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3. З</w:t>
      </w:r>
      <w:r>
        <w:rPr>
          <w:rFonts w:cs="Times New Roman" w:ascii="Times New Roman" w:hAnsi="Times New Roman"/>
          <w:bCs/>
        </w:rPr>
        <w:t xml:space="preserve">аявки  на  участие  в  очных  формах  Конкурса  </w:t>
      </w:r>
      <w:r>
        <w:rPr>
          <w:rFonts w:cs="Times New Roman" w:ascii="Times New Roman" w:hAnsi="Times New Roman"/>
          <w:bCs/>
          <w:i/>
        </w:rPr>
        <w:t xml:space="preserve">(приложение 1)  </w:t>
      </w:r>
      <w:r>
        <w:rPr>
          <w:rFonts w:cs="Times New Roman" w:ascii="Times New Roman" w:hAnsi="Times New Roman"/>
          <w:bCs/>
        </w:rPr>
        <w:t xml:space="preserve">высылаются   на  электронный  адрес:   bruskova.1969@mail.ru  до  24  марта  2016г. </w:t>
      </w:r>
      <w:r>
        <w:rPr>
          <w:rFonts w:cs="Times New Roman" w:ascii="Times New Roman" w:hAnsi="Times New Roman"/>
          <w:bCs/>
          <w:lang w:val="ru-RU"/>
        </w:rPr>
        <w:t xml:space="preserve">(включительно). 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4.4. З</w:t>
      </w:r>
      <w:r>
        <w:rPr>
          <w:rFonts w:cs="Times New Roman" w:ascii="Times New Roman" w:hAnsi="Times New Roman"/>
          <w:bCs/>
          <w:lang w:val="ru-RU"/>
        </w:rPr>
        <w:t xml:space="preserve">аявки  на  участие  в  заочных  формах  Конкурса  </w:t>
      </w:r>
      <w:r>
        <w:rPr>
          <w:rFonts w:cs="Times New Roman" w:ascii="Times New Roman" w:hAnsi="Times New Roman"/>
          <w:bCs/>
          <w:i/>
          <w:lang w:val="ru-RU"/>
        </w:rPr>
        <w:t xml:space="preserve">(приложение 2)  </w:t>
      </w:r>
      <w:r>
        <w:rPr>
          <w:rFonts w:cs="Times New Roman" w:ascii="Times New Roman" w:hAnsi="Times New Roman"/>
          <w:bCs/>
          <w:lang w:val="ru-RU"/>
        </w:rPr>
        <w:t>и  конкурсные  материа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- принимаются оргкомитетом  ежедневно  с  11    апреля  по  13 апреля  2016г. </w:t>
      </w:r>
      <w:r>
        <w:rPr>
          <w:rFonts w:cs="Times New Roman" w:ascii="Times New Roman" w:hAnsi="Times New Roman"/>
          <w:bCs/>
        </w:rPr>
        <w:t xml:space="preserve">(включительно)   с 13.00 часов до 15.00 часов в МБОУ  «СОШ №1»  кабинет №208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или  высылаются   на  электронный  адрес:   bruskova.1969@mail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ветственна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Брускова Светлана Алексеевна,  руководитель Центра  методического сопровождения  учителей  начальных  классов по  работе  с  одарёнными  детьми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(т. 8-937-141-11-57).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Состав жюри  Конкурса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5.1. Состав  жюри   утверждается учредителем. </w:t>
      </w:r>
    </w:p>
    <w:p>
      <w:pPr>
        <w:pStyle w:val="Style14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Состав  жюри: председатель,  заместитель  председателя, секретарь, члены жюри.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5.3. В  состав  жюри  могут  входить  руководители и  педагоги  образовательных 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 Программа 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. Программа   Конкурса   предусматривает   участие    обучающихся  как  в  очной,  так  и  в  заочной 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2. </w:t>
      </w:r>
      <w:r>
        <w:rPr>
          <w:rFonts w:cs="Times New Roman" w:ascii="Times New Roman" w:hAnsi="Times New Roman"/>
          <w:bCs/>
          <w:lang w:val="ru-RU"/>
        </w:rPr>
        <w:t>В   очной  форме  Конкурс</w:t>
      </w:r>
      <w:r>
        <w:rPr>
          <w:rFonts w:cs="Times New Roman" w:ascii="Times New Roman" w:hAnsi="Times New Roman"/>
          <w:lang w:val="ru-RU"/>
        </w:rPr>
        <w:t xml:space="preserve">   проводится  по  следующим  номина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- «Мои  любимые  стихи  А.Л.Барто»</w:t>
      </w:r>
      <w:r>
        <w:rPr>
          <w:rFonts w:cs="Times New Roman" w:ascii="Times New Roman" w:hAnsi="Times New Roman"/>
          <w:i/>
          <w:lang w:val="ru-RU"/>
        </w:rPr>
        <w:t xml:space="preserve"> (конкурс  чтецов  литературных  произведений А.Л.Барто  для  учащихся 1-2-х  класс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- «Мир  стихов   А.Л.Барто»</w:t>
      </w:r>
      <w:r>
        <w:rPr>
          <w:rFonts w:cs="Times New Roman" w:ascii="Times New Roman" w:hAnsi="Times New Roman"/>
          <w:i/>
          <w:lang w:val="ru-RU"/>
        </w:rPr>
        <w:t xml:space="preserve"> (конкурс  инсценировок  литературных  произведений А.Л.Барто для  учащихся 3-4-х  класс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- «Знатоки  биографии и  творчества  А.Л.Барто»</w:t>
      </w:r>
      <w:r>
        <w:rPr>
          <w:rFonts w:cs="Times New Roman" w:ascii="Times New Roman" w:hAnsi="Times New Roman"/>
          <w:i/>
          <w:lang w:val="ru-RU"/>
        </w:rPr>
        <w:t xml:space="preserve"> (литературная  викторина  для  учащихся 1-4-х  класс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«Звонкие  нотки» </w:t>
      </w:r>
      <w:r>
        <w:rPr>
          <w:rFonts w:cs="Times New Roman" w:ascii="Times New Roman" w:hAnsi="Times New Roman"/>
          <w:i/>
          <w:lang w:val="ru-RU"/>
        </w:rPr>
        <w:t>(конкурс песен на стихи А.Л.Барто для  учащихся 1-4-х  класс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«Агния  Барто – детям» </w:t>
      </w:r>
      <w:r>
        <w:rPr>
          <w:rFonts w:cs="Times New Roman" w:ascii="Times New Roman" w:hAnsi="Times New Roman"/>
          <w:i/>
          <w:lang w:val="ru-RU"/>
        </w:rPr>
        <w:t>(интеллектуально-литературная  игра для  команд учащихся 2-4-х  класс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6.3. В   заочной  форме  Конкурс   проводится  по  следующим  номинац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  «Жизнь измеряется не годами, а дел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езентация показывает значимые события биографии и творчества А.Л.Бар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«Немного слов, да много дел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езентация содержит аннотации и детские  рисунки, выполненные красками, карандашами и т.д.  к  стихотворениям А.Л.Бар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«Веселье делу не помеха» </w:t>
      </w:r>
      <w:r>
        <w:rPr>
          <w:rFonts w:cs="Times New Roman" w:ascii="Times New Roman" w:hAnsi="Times New Roman"/>
          <w:i/>
        </w:rPr>
        <w:t>(презентация содержит фотографии поделок, выполненных из различных  материалов  к литературным  произведениям  А.Л.Барто)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 «Играть  играй,  да  дело  зна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езентация содержит занимательные задания по творчеству   А.Л.Барто (загадки, игры, викторины и т.п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- «Доброта сердца лучше щедрости» </w:t>
      </w:r>
      <w:r>
        <w:rPr>
          <w:rFonts w:cs="Times New Roman" w:ascii="Times New Roman" w:hAnsi="Times New Roman"/>
          <w:i/>
        </w:rPr>
        <w:t>(рассказ о том, когда и как книги А.Л.Барто пришли в  ваш  дом)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 «Книга - маленькое окошко, через него весь мир видно» </w:t>
      </w:r>
      <w:r>
        <w:rPr>
          <w:rFonts w:cs="Times New Roman" w:ascii="Times New Roman" w:hAnsi="Times New Roman"/>
          <w:i/>
        </w:rPr>
        <w:t>(рассказ о том, чем именно нравятся  произведения  А.Л.Барто)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 «Выбирай  книгу, как выбираешь друга» </w:t>
      </w:r>
      <w:r>
        <w:rPr>
          <w:rFonts w:cs="Times New Roman" w:ascii="Times New Roman" w:hAnsi="Times New Roman"/>
          <w:i/>
        </w:rPr>
        <w:t>(рассказ о том, как весёлые стихи А.Л.Барто  содержат   поучительную  мыс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«Все за одного, а один за всех, тогда и в деле будет   успех»</w:t>
      </w:r>
      <w:r>
        <w:rPr>
          <w:rFonts w:cs="Times New Roman" w:ascii="Times New Roman" w:hAnsi="Times New Roman"/>
          <w:i/>
        </w:rPr>
        <w:t xml:space="preserve"> (сочинение собственного  рассказа о жизни сверстник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«Библиотека, книжка, я – вместе верные друзья» </w:t>
      </w:r>
      <w:r>
        <w:rPr>
          <w:rFonts w:cs="Times New Roman" w:ascii="Times New Roman" w:hAnsi="Times New Roman"/>
          <w:i/>
        </w:rPr>
        <w:t>(рассказ  о библиотеке, которую вы  посещает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«Весёлые  уроки  в  домашней  библиотеке» </w:t>
      </w:r>
      <w:r>
        <w:rPr>
          <w:rFonts w:cs="Times New Roman" w:ascii="Times New Roman" w:hAnsi="Times New Roman"/>
          <w:i/>
        </w:rPr>
        <w:t>(рассказ о библиотеке,  которая  у  вас  дом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«Не  красна  сказка   письмом,  а  красна   смыслом»</w:t>
      </w:r>
      <w:r>
        <w:rPr>
          <w:rFonts w:cs="Times New Roman" w:ascii="Times New Roman" w:hAnsi="Times New Roman"/>
          <w:i/>
        </w:rPr>
        <w:t xml:space="preserve"> (сказка  на  свободную  тему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- «Весёлое слово – речи основа» </w:t>
      </w:r>
      <w:r>
        <w:rPr>
          <w:rFonts w:cs="Times New Roman" w:ascii="Times New Roman" w:hAnsi="Times New Roman"/>
          <w:i/>
        </w:rPr>
        <w:t>(стихотворение на  свободную  тему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«Раз,  два,  три,  четыре,  пять – будем  книжки  мы  чита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тихотворение-считал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«Читать  не  вредно.  Вредно  не  читать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тихотворение-реклама)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 «Будем  с  книгами дружи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агитационный плака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«Мы – читающая  семь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фотоколлаж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</w:rPr>
        <w:t xml:space="preserve">- «Книжкины  именины» </w:t>
      </w:r>
      <w:r>
        <w:rPr>
          <w:rFonts w:cs="Times New Roman" w:ascii="Times New Roman" w:hAnsi="Times New Roman"/>
          <w:i/>
        </w:rPr>
        <w:t>(открытка с поздравлением.   В  2016  году  исполняется 80 лет  циклу  стихотворений «Игрушки» (1936) Агнии Барт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Порядок  проведения  Кон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ы   в  очной  форме   будут  проводиться  </w:t>
      </w:r>
      <w:r>
        <w:rPr>
          <w:rFonts w:cs="Times New Roman" w:ascii="Times New Roman" w:hAnsi="Times New Roman"/>
          <w:b/>
          <w:bCs/>
          <w:lang w:val="ru-RU"/>
        </w:rPr>
        <w:t>в  МБОУ    «СОШ №1»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- «Мои  любимые  стихи  А.Л.Барто»</w:t>
      </w:r>
      <w:r>
        <w:rPr>
          <w:rFonts w:cs="Times New Roman" w:ascii="Times New Roman" w:hAnsi="Times New Roman"/>
          <w:i/>
          <w:lang w:val="ru-RU"/>
        </w:rPr>
        <w:t xml:space="preserve"> (конкурс  чтецов  литературных  произведений А.Л.Барт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8  марта</w:t>
      </w:r>
      <w:r>
        <w:rPr>
          <w:rFonts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b/>
          <w:lang w:val="ru-RU"/>
        </w:rPr>
        <w:t>1  классы</w:t>
      </w:r>
      <w:r>
        <w:rPr>
          <w:rFonts w:cs="Times New Roman" w:ascii="Times New Roman" w:hAnsi="Times New Roman"/>
          <w:lang w:val="ru-RU"/>
        </w:rPr>
        <w:t xml:space="preserve">  в  9.00;   </w:t>
      </w:r>
      <w:r>
        <w:rPr>
          <w:rFonts w:cs="Times New Roman" w:ascii="Times New Roman" w:hAnsi="Times New Roman"/>
          <w:b/>
          <w:lang w:val="ru-RU"/>
        </w:rPr>
        <w:t>2  классы</w:t>
      </w:r>
      <w:r>
        <w:rPr>
          <w:rFonts w:cs="Times New Roman" w:ascii="Times New Roman" w:hAnsi="Times New Roman"/>
          <w:lang w:val="ru-RU"/>
        </w:rPr>
        <w:t xml:space="preserve">  в  10.30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- «Знатоки  биографии и  творчества  А.Л.Барто»</w:t>
      </w:r>
      <w:r>
        <w:rPr>
          <w:rFonts w:cs="Times New Roman" w:ascii="Times New Roman" w:hAnsi="Times New Roman"/>
          <w:i/>
          <w:lang w:val="ru-RU"/>
        </w:rPr>
        <w:t xml:space="preserve"> (литературная  викторина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9  марта</w:t>
      </w:r>
      <w:r>
        <w:rPr>
          <w:rFonts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b/>
          <w:lang w:val="ru-RU"/>
        </w:rPr>
        <w:t>1  классы</w:t>
      </w:r>
      <w:r>
        <w:rPr>
          <w:rFonts w:cs="Times New Roman" w:ascii="Times New Roman" w:hAnsi="Times New Roman"/>
          <w:lang w:val="ru-RU"/>
        </w:rPr>
        <w:t xml:space="preserve">  в  9.00;          </w:t>
      </w:r>
      <w:r>
        <w:rPr>
          <w:rFonts w:cs="Times New Roman" w:ascii="Times New Roman" w:hAnsi="Times New Roman"/>
          <w:b/>
          <w:lang w:val="ru-RU"/>
        </w:rPr>
        <w:t>2  классы</w:t>
      </w:r>
      <w:r>
        <w:rPr>
          <w:rFonts w:cs="Times New Roman" w:ascii="Times New Roman" w:hAnsi="Times New Roman"/>
          <w:lang w:val="ru-RU"/>
        </w:rPr>
        <w:t xml:space="preserve">  в  10.30;            </w:t>
      </w:r>
      <w:r>
        <w:rPr>
          <w:rFonts w:cs="Times New Roman" w:ascii="Times New Roman" w:hAnsi="Times New Roman"/>
          <w:b/>
          <w:lang w:val="ru-RU"/>
        </w:rPr>
        <w:t>3-4  классы</w:t>
      </w:r>
      <w:r>
        <w:rPr>
          <w:rFonts w:cs="Times New Roman" w:ascii="Times New Roman" w:hAnsi="Times New Roman"/>
          <w:lang w:val="ru-RU"/>
        </w:rPr>
        <w:t xml:space="preserve">  в  12.00;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- «Мир  стихов   А.Л.Барто»</w:t>
      </w:r>
      <w:r>
        <w:rPr>
          <w:rFonts w:cs="Times New Roman" w:ascii="Times New Roman" w:hAnsi="Times New Roman"/>
          <w:i/>
          <w:lang w:val="ru-RU"/>
        </w:rPr>
        <w:t xml:space="preserve"> (конкурс  инсценировок  литературных  произведений А.Л.Барто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30  марта</w:t>
      </w:r>
      <w:r>
        <w:rPr>
          <w:rFonts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b/>
          <w:lang w:val="ru-RU"/>
        </w:rPr>
        <w:t>3  классы</w:t>
      </w:r>
      <w:r>
        <w:rPr>
          <w:rFonts w:cs="Times New Roman" w:ascii="Times New Roman" w:hAnsi="Times New Roman"/>
          <w:lang w:val="ru-RU"/>
        </w:rPr>
        <w:t xml:space="preserve">  в  9.00;          </w:t>
      </w:r>
      <w:r>
        <w:rPr>
          <w:rFonts w:cs="Times New Roman" w:ascii="Times New Roman" w:hAnsi="Times New Roman"/>
          <w:b/>
          <w:lang w:val="ru-RU"/>
        </w:rPr>
        <w:t>4  классы</w:t>
      </w:r>
      <w:r>
        <w:rPr>
          <w:rFonts w:cs="Times New Roman" w:ascii="Times New Roman" w:hAnsi="Times New Roman"/>
          <w:lang w:val="ru-RU"/>
        </w:rPr>
        <w:t xml:space="preserve">  в  10.30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«Звонкие  нотки» </w:t>
      </w:r>
      <w:r>
        <w:rPr>
          <w:rFonts w:cs="Times New Roman" w:ascii="Times New Roman" w:hAnsi="Times New Roman"/>
          <w:i/>
          <w:lang w:val="ru-RU"/>
        </w:rPr>
        <w:t>(конкурс песен на стихи А.Л.Барто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0  марта</w:t>
      </w:r>
      <w:r>
        <w:rPr>
          <w:rFonts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b/>
          <w:lang w:val="ru-RU"/>
        </w:rPr>
        <w:t>1-2  классы</w:t>
      </w:r>
      <w:r>
        <w:rPr>
          <w:rFonts w:cs="Times New Roman" w:ascii="Times New Roman" w:hAnsi="Times New Roman"/>
          <w:lang w:val="ru-RU"/>
        </w:rPr>
        <w:t xml:space="preserve">  в  12.00;     </w:t>
      </w:r>
      <w:r>
        <w:rPr>
          <w:rFonts w:cs="Times New Roman" w:ascii="Times New Roman" w:hAnsi="Times New Roman"/>
          <w:b/>
          <w:lang w:val="ru-RU"/>
        </w:rPr>
        <w:t>3-4  классы</w:t>
      </w:r>
      <w:r>
        <w:rPr>
          <w:rFonts w:cs="Times New Roman" w:ascii="Times New Roman" w:hAnsi="Times New Roman"/>
          <w:lang w:val="ru-RU"/>
        </w:rPr>
        <w:t xml:space="preserve">  в  13.30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«Агния  Барто – детям» </w:t>
      </w:r>
      <w:r>
        <w:rPr>
          <w:rFonts w:cs="Times New Roman" w:ascii="Times New Roman" w:hAnsi="Times New Roman"/>
          <w:i/>
          <w:lang w:val="ru-RU"/>
        </w:rPr>
        <w:t>(интеллектуально-литературная  игр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1  марта</w:t>
      </w:r>
      <w:r>
        <w:rPr>
          <w:rFonts w:cs="Times New Roman" w:ascii="Times New Roman" w:hAnsi="Times New Roman"/>
          <w:lang w:val="ru-RU"/>
        </w:rPr>
        <w:t xml:space="preserve"> –  </w:t>
      </w:r>
      <w:r>
        <w:rPr>
          <w:rFonts w:cs="Times New Roman" w:ascii="Times New Roman" w:hAnsi="Times New Roman"/>
          <w:b/>
          <w:lang w:val="ru-RU"/>
        </w:rPr>
        <w:t>2  классы</w:t>
      </w:r>
      <w:r>
        <w:rPr>
          <w:rFonts w:cs="Times New Roman" w:ascii="Times New Roman" w:hAnsi="Times New Roman"/>
          <w:lang w:val="ru-RU"/>
        </w:rPr>
        <w:t xml:space="preserve">  в  9.00;          </w:t>
      </w:r>
      <w:r>
        <w:rPr>
          <w:rFonts w:cs="Times New Roman" w:ascii="Times New Roman" w:hAnsi="Times New Roman"/>
          <w:b/>
          <w:lang w:val="ru-RU"/>
        </w:rPr>
        <w:t>3  классы</w:t>
      </w:r>
      <w:r>
        <w:rPr>
          <w:rFonts w:cs="Times New Roman" w:ascii="Times New Roman" w:hAnsi="Times New Roman"/>
          <w:lang w:val="ru-RU"/>
        </w:rPr>
        <w:t xml:space="preserve">  в  11.00;           </w:t>
      </w:r>
      <w:r>
        <w:rPr>
          <w:rFonts w:cs="Times New Roman" w:ascii="Times New Roman" w:hAnsi="Times New Roman"/>
          <w:b/>
          <w:lang w:val="ru-RU"/>
        </w:rPr>
        <w:t>4  классы</w:t>
      </w:r>
      <w:r>
        <w:rPr>
          <w:rFonts w:cs="Times New Roman" w:ascii="Times New Roman" w:hAnsi="Times New Roman"/>
          <w:lang w:val="ru-RU"/>
        </w:rPr>
        <w:t xml:space="preserve">  в  13.00. </w:t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Финансиров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Для  проведения   Конкурса   необходимо  внести  </w:t>
      </w:r>
      <w:r>
        <w:rPr>
          <w:rFonts w:cs="Times New Roman" w:ascii="Times New Roman" w:hAnsi="Times New Roman"/>
          <w:bCs/>
          <w:lang w:val="ru-RU"/>
        </w:rPr>
        <w:t xml:space="preserve">организационный  взнос 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bCs/>
          <w:lang w:val="ru-RU"/>
        </w:rPr>
        <w:t>0  рублей с каждого участника (с  группы,  коллектива)  для  участия  в одной  номинации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7.2. Денежные  средства  пойдут  на  содержание  процедур   организации  и  проведения  Конкур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8. Награждение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8.1. Результаты Конкурса  определяются членами жюри, которые оценивают  конкурсные  работы в  соответствии  с  требованиями  по  номинациям  в  каждой  возрастной  категории  </w:t>
      </w:r>
      <w:r>
        <w:rPr>
          <w:rFonts w:cs="Times New Roman" w:ascii="Times New Roman" w:hAnsi="Times New Roman"/>
          <w:i/>
          <w:szCs w:val="24"/>
          <w:lang w:val="ru-RU"/>
        </w:rPr>
        <w:t>(приложение 3)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8.2. Участники  Конкурса, набравшие максимальное количество баллов в своей параллели по каждой  номинации, получают  Дипломы  победителей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3.  Подведение    итогов    Конкурса  пройдёт  не позднее 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4 апреля 2016г.   по  очным  номинациям  Конкурса;  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25 апреля 2016г. по  заочным  номинациям. 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4. Дипломы  победителям  и  сертификаты  участникам будут  отправлены организаторами   Конкурса  в образовательные учреждения.  </w:t>
      </w:r>
    </w:p>
    <w:p>
      <w:pPr>
        <w:pStyle w:val="Normal"/>
        <w:widowControl w:val="false"/>
        <w:spacing w:before="0" w:after="200"/>
        <w:contextualSpacing/>
        <w:jc w:val="both"/>
        <w:rPr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8.5.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Итоги  Конкурса  будут  размещены на сайтах: МБОУ  ДО «Методический центр»;  МБОУ «СОШ №1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92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</w:tblGrid>
      <w:tr>
        <w:trPr/>
        <w:tc>
          <w:tcPr>
            <w:tcW w:w="1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ложению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   оргкомитет    муниципального  литературно-творческого   кон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 1-4-х 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зия  добрых  де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 110-летию со дня рождения А.Л. Барт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  УЧАСТИЕ  В  ОЧНЫХ  ФОРМАХ  КОНКУРС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лное 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 «Мои  любимые  стихи  А.Л.Барт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курс  чтецов  литературных  произведений А.Л.Барто  для  учащихся 1-2-х  классов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2268"/>
        <w:gridCol w:w="2552"/>
        <w:gridCol w:w="2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стихотв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оминация «Мир  стихов   А.Л.Барто»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курс  инсценировок  литературных  произведений А.Л.Барто для  учащихся 3-4-х  класс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8"/>
        <w:gridCol w:w="916"/>
        <w:gridCol w:w="2034"/>
        <w:gridCol w:w="1618"/>
        <w:gridCol w:w="1939"/>
        <w:gridCol w:w="19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 участ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стихотво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к оснащению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бинет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музыкальное  сопровождение  инсценировки сдаётся  с  заявко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 «Знатоки  биографии и  творчества  А.Л.Барт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литературная  викторина  для  учащихся 1-4-х  класс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625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Звонкие  нот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курс песен на стихи А.Л.Барто для  учащихся 1-4-х  класс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3"/>
        <w:gridCol w:w="977"/>
        <w:gridCol w:w="2013"/>
        <w:gridCol w:w="1727"/>
        <w:gridCol w:w="1985"/>
        <w:gridCol w:w="17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 учас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ес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ребования к оснащению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 фонограмма   песни  сдаётся  с  заявко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оминация «Агния  Барто – детя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ru-RU"/>
        </w:rPr>
        <w:t>(интеллектуально-литературная  игра  для  команд учащихся 2-4-х  классов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625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 участников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ей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аллель 2-х 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аллель 3-х 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аллель 4-х 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221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</w:tblGrid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>к  положению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490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   оргкомитет    муниципального  литературно-творческого   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хся  1-4-х 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эзия  добрых  дел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к 110-летию со дня рождения А.Л. Барт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ЯВКА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  УЧАСТИЕ  В  ЗАОЧНЫХ  ФОРМАХ  КОНКУРС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лное 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625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Жизнь измеряется не годами, а дел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резентация показывает значимые события биографии и творчества А.Л.Бар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Немного слов, да много де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резентация содержит аннотации и детские  рисунки к  стихотворениям А.Л.Бар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минация «Веселье делу не помех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резентация содержит фотографии поделок  к литературным  произведениям  А.Л.Бар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Играть  играй,  да  дело  знай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резентация содержит занимательные задания по творчеству   А.Л.Бар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Доброта сердца лучше щедр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рассказ о том, когда и как книги А.Л.Барто пришли в  ваш  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Книга - маленькое окошко, через него весь мир вид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рассказ о том, чем именно нравятся  произведения  А.Л.Бар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Выбирай  книгу, как выбираешь д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рассказ о том, как весёлые стихи А.Л.Барто  содержат   поучительную  мыс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Все за одного, а один за всех, тогда и в деле будет   усп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сочинение собственного  рассказа о жизни сверст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Библиотека, книжка, я – вместе верные друз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рассказ  о библиотеке, которую вы  посещает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Весёлые  уроки  в  домашней  библиоте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рассказ о библиотеке,  которая  у  вас  до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Не  красна  сказка   письмом,  а  красна   смыслом»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сказка  на  свободную  те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минация «Весёлое слово – речи основа» </w:t>
            </w:r>
            <w:r>
              <w:rPr>
                <w:rFonts w:cs="Times New Roman" w:ascii="Times New Roman" w:hAnsi="Times New Roman"/>
                <w:i/>
                <w:lang w:val="ru-RU"/>
              </w:rPr>
              <w:t>(стихотворение на  свободную  те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Раз,  два,  три,  четыре,  пять – будем  книжки  мы  чита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стихотворение-считал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Читать  не  вредно.  Вредно  не  читать»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ru-RU"/>
              </w:rPr>
              <w:t>стихотворение-рекла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Будем  с  книгами дружить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(агитационный плак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минация «Мы – читающая  семь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(фотоколла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минация «Книжкины  именины» 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крытка с поздравлени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206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 положению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 требования  к  конкурсным 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нимаются   творческие  работы  учащихся  только  </w:t>
      </w:r>
      <w:r>
        <w:rPr>
          <w:rFonts w:cs="Times New Roman" w:ascii="Times New Roman" w:hAnsi="Times New Roman"/>
          <w:b/>
          <w:lang w:val="ru-RU"/>
        </w:rPr>
        <w:t>собственного сочинения,</w:t>
      </w:r>
      <w:r>
        <w:rPr>
          <w:rFonts w:cs="Times New Roman" w:ascii="Times New Roman" w:hAnsi="Times New Roman"/>
          <w:lang w:val="ru-RU"/>
        </w:rPr>
        <w:t xml:space="preserve">  ранее  нигде  не  опубликованны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2. Один  участник  (группа,  коллектив)  может  участвовать  в  нескольких  номинаци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3. Участники  конкурса  чтецов  должны  представиться  (назвать ФИ, образовательное учреждение) и  назвать  стихотвор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4. Участники  конкурса  инсценировок   представляют одно  стихотворение. Продолжительность  номера не должна превышать 3 минут.   Участники должны  представиться  (назвать ФИ, образовательное учреждение),  назвать  стихотворение  и  перечислить  исполняемые  роли.  Допускается  использование  в  инсценировке  костюмов,  реквизита,  музыкального  сопровождения (в электронном виде, записанного  на  флэш-карте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5. Участники песенного конкурс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сполняют по одному произведению.  Продолжительность  номера не должна превышать 5 минут.   Конкурсное  произведение  исполняется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  <w:lang w:val="ru-RU"/>
        </w:rPr>
        <w:t>,</w:t>
      </w:r>
      <w:r>
        <w:rPr>
          <w:rFonts w:cs="Times New Roman" w:ascii="Times New Roman" w:hAnsi="Times New Roman"/>
        </w:rPr>
        <w:t>capella</w:t>
      </w:r>
      <w:r>
        <w:rPr>
          <w:rFonts w:cs="Times New Roman" w:ascii="Times New Roman" w:hAnsi="Times New Roman"/>
          <w:lang w:val="ru-RU"/>
        </w:rPr>
        <w:t xml:space="preserve">  или  под фонограмму  </w:t>
      </w:r>
      <w:r>
        <w:rPr>
          <w:rFonts w:cs="Times New Roman" w:ascii="Times New Roman" w:hAnsi="Times New Roman"/>
          <w:color w:val="000000"/>
          <w:lang w:val="ru-RU"/>
        </w:rPr>
        <w:t>сольно,  в составе  ансамбля  или  хора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опускаются только «минусовые» фонограммы;   наличие «бэк-вокала» в виде гармонической поддержки,   предварительно записанной в фонограмме «минус один» или исполняемой «вживую». Не разрешается приём «дабл-трек» (дублирование партии солиста в виде единственного подголоска). Пение под фонограмму «плюс один» на конкурсе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6. На  титульном   листе  (на первом слайде презентации; в  правом  нижнем  углу  плаката,  фотоколлажа; на  последней  странице  открытки)  необходимо указать </w:t>
      </w:r>
      <w:r>
        <w:rPr>
          <w:rFonts w:cs="Times New Roman" w:ascii="Times New Roman" w:hAnsi="Times New Roman"/>
          <w:i/>
          <w:lang w:val="ru-RU"/>
        </w:rPr>
        <w:t>(полностью)</w:t>
      </w:r>
      <w:r>
        <w:rPr>
          <w:rFonts w:cs="Times New Roman" w:ascii="Times New Roman" w:hAnsi="Times New Roman"/>
          <w:lang w:val="ru-RU"/>
        </w:rPr>
        <w:t>:  ФИ участника  (или  участников) Конкурса;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класс;  образовательное учреждение; ФИО учителя;  название  номин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7. Презентации   принимаются  в электронном виде, записанные  на  флэш-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8. Литературные  творческие  работы  (рассказ,  сказка, стихотворение,  стихотворение-считалка,  стихотворение-реклама)  принимаются  на  формате  листа А4,  шрифт 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>,  размер  шрифта 14, междустрочный  интервал 1,5;  в  двух  экземпляр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9. Агитационные  плакаты,  фотоколлажи   должны   быть выполнены   на листе формата  А3  красками,  карандашами и 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10. Поздравительная открытка должна быть выполнена на листе формата А4 в любой технике (акварель, масло, гуашь, коллаж и т.п.). Поздравление – 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>, размер шрифта 14, междустрочный интервал 1,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11. Конкурсные  работы  должны  соответствовать  заявленной  номинации;  выполнены  эстетично;  без  орфографических  и  пунктуационных  ошиб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>12. Конкурсные   работы   и  выступления   оцениваются   по   каждому критерию     по   5-балльной  шкале  и  фиксируются  каждым  членом  жюри в  оценочном  ли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3. Критерии  оценивания  конкурсных  работ:</w:t>
      </w:r>
    </w:p>
    <w:p>
      <w:pPr>
        <w:pStyle w:val="Style15"/>
        <w:ind w:left="0"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13.1.</w:t>
      </w:r>
      <w:r>
        <w:rPr>
          <w:rFonts w:cs="Times New Roman" w:ascii="Times New Roman" w:hAnsi="Times New Roman"/>
          <w:b/>
          <w:lang w:val="ru-RU"/>
        </w:rPr>
        <w:t xml:space="preserve">  Номинация «Мои  любимые  стихи  А.Л.Барто» </w:t>
      </w:r>
      <w:r>
        <w:rPr>
          <w:rFonts w:cs="Times New Roman" w:ascii="Times New Roman" w:hAnsi="Times New Roman"/>
          <w:i/>
          <w:lang w:val="ru-RU"/>
        </w:rPr>
        <w:t>(конкурс  чтецов  литературных  произведений А.Л.Барто  для  учащихся 1-2-х  класс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е выбранного  произведения возрасту участн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чество выразительного чтения (постановка логического ударения; соблюдение пауз и ритмического рисунка; выбор интонации и темпа чтения; громкости голоса)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чное отношение к произведению (актёрское мастерство; оригинальность исполнения и творческие находки; сценический обра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13.2.</w:t>
      </w:r>
      <w:r>
        <w:rPr>
          <w:rFonts w:cs="Times New Roman" w:ascii="Times New Roman" w:hAnsi="Times New Roman"/>
          <w:b/>
          <w:lang w:val="ru-RU"/>
        </w:rPr>
        <w:t xml:space="preserve"> Номинация  «Мир  стихов   А.Л.Барто»</w:t>
      </w:r>
      <w:r>
        <w:rPr>
          <w:rFonts w:cs="Times New Roman" w:ascii="Times New Roman" w:hAnsi="Times New Roman"/>
          <w:i/>
          <w:lang w:val="ru-RU"/>
        </w:rPr>
        <w:t xml:space="preserve">  (конкурс  инсценировок  литературных  произведений А.Л.Барто для  учащихся 3-4-х  класс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е выбранного  произведения возрасту  участник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чество выразительного чтения (постановка логического ударения; соблюдение пауз и ритмического рисунка; выбор интонации и темпа чтения; громкости голос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формление  инсценировки (костюмы,  реквизит,   музыкальное  сопровождение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чное отношение к произведению (актёрское мастерство; оригинальность исполнения и творческие находки; сценический обра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3.3.</w:t>
      </w:r>
      <w:r>
        <w:rPr>
          <w:rFonts w:cs="Times New Roman" w:ascii="Times New Roman" w:hAnsi="Times New Roman"/>
          <w:b/>
          <w:lang w:val="ru-RU"/>
        </w:rPr>
        <w:t xml:space="preserve"> Номинация «Звонкие  нотки» </w:t>
      </w:r>
      <w:r>
        <w:rPr>
          <w:rFonts w:cs="Times New Roman" w:ascii="Times New Roman" w:hAnsi="Times New Roman"/>
          <w:i/>
          <w:lang w:val="ru-RU"/>
        </w:rPr>
        <w:t>(конкурс песен на стихи А.Л.Барто для  учащихся 1-4-х  класс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соответствие  репертуара  возрастной  категории 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музыкальность,  художественная  трактовка  произвед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стота интонации, красота тембра и сила голо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нительское мастер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ценический образ, индивидуа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3.4. </w:t>
      </w:r>
      <w:r>
        <w:rPr>
          <w:rFonts w:cs="Times New Roman" w:ascii="Times New Roman" w:hAnsi="Times New Roman"/>
          <w:b/>
          <w:lang w:val="ru-RU"/>
        </w:rPr>
        <w:t>Номинация «Жизнь измеряется не годами, а делам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презентация показывает значимые  события  биографии  и  творчества А.Л.Барт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</w:rPr>
        <w:t xml:space="preserve">- </w:t>
      </w:r>
      <w:r>
        <w:rPr>
          <w:rFonts w:cs="Times New Roman" w:ascii="Times New Roman" w:hAnsi="Times New Roman"/>
        </w:rPr>
        <w:t>объём  презентации  (1-2 классы – не менее 10  слайдов;  3-4  классы – не менее 15  слайд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лнота  из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ллюстрированное   сопрово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узыкальное  сопрово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стройка  анимации;</w:t>
      </w:r>
    </w:p>
    <w:p>
      <w:pPr>
        <w:pStyle w:val="Normal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</w:rPr>
        <w:t>- общее   эстетическое  впечат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F243E"/>
        </w:rPr>
        <w:t>- наличие источников использован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3.5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оминация «Немного слов, да много дела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(презентация содержит аннотации и детские  рисунки, выполненные красками, карандашами и т.д.  </w:t>
      </w:r>
      <w:r>
        <w:rPr>
          <w:rFonts w:cs="Times New Roman" w:ascii="Times New Roman" w:hAnsi="Times New Roman"/>
          <w:i/>
        </w:rPr>
        <w:t>к  стихотворениям А.Л.Барт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</w:rPr>
        <w:t xml:space="preserve">- </w:t>
      </w:r>
      <w:r>
        <w:rPr>
          <w:rFonts w:cs="Times New Roman" w:ascii="Times New Roman" w:hAnsi="Times New Roman"/>
        </w:rPr>
        <w:t>объём  презентации  (1-2 классы – не менее 10  рисунков;  3-4  классы – не менее 15  рисунк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в исполнении рисунков (творческий подхо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сть композиции (композиционное  реш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ннотаци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к  литературным  произведе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ое  сопрово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 аним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ее художественное впечат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6.</w:t>
      </w:r>
      <w:r>
        <w:rPr>
          <w:rFonts w:cs="Times New Roman" w:ascii="Times New Roman" w:hAnsi="Times New Roman"/>
          <w:b/>
          <w:lang w:val="ru-RU"/>
        </w:rPr>
        <w:t xml:space="preserve"> Номинация «Веселье делу не помеха» </w:t>
      </w:r>
      <w:r>
        <w:rPr>
          <w:rFonts w:cs="Times New Roman" w:ascii="Times New Roman" w:hAnsi="Times New Roman"/>
          <w:i/>
          <w:lang w:val="ru-RU"/>
        </w:rPr>
        <w:t>(презентация содержит фотографии поделок, выполненных из различных  материалов  к литературным  произведениям  А.Л.Барто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ём  презентации  (1-2 классы – не менее 10  поделок;  3-4  классы – не менее  15  подело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 в  исполнении  поделок (творческий подхо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жность выпол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 различных  материал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 различных  техни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ое  сопрово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 ани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 художественное  впечатле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F243E"/>
          <w:lang w:val="ru-RU"/>
        </w:rPr>
        <w:t>- наличие  источников  использованной 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7.</w:t>
      </w:r>
      <w:r>
        <w:rPr>
          <w:rFonts w:cs="Times New Roman" w:ascii="Times New Roman" w:hAnsi="Times New Roman"/>
          <w:b/>
          <w:lang w:val="ru-RU"/>
        </w:rPr>
        <w:t xml:space="preserve"> Номинация «Играть  играй,  да  дело  знай»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(презентация  содержит  заниматель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я по  творчеству   А.Л.Барто (загадки, игры, викторины и т.п.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ём  презентации  (1-2 классы – не менее 10  слайдов-заданий;  3-4  классы – не менее  15  слайдов-заданий);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нообразие  заданий;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ожность  и  занимательность  заданий;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 отв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ллюстрированное  сопрово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ое  сопрово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 ани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 художественное  впечат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F243E"/>
        </w:rPr>
        <w:t>наличие источников использованной информ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F243E"/>
        </w:rPr>
        <w:t>13.</w:t>
      </w:r>
      <w:r>
        <w:rPr>
          <w:rFonts w:cs="Times New Roman" w:ascii="Times New Roman" w:hAnsi="Times New Roman"/>
          <w:color w:val="0F243E"/>
          <w:lang w:val="ru-RU"/>
        </w:rPr>
        <w:t>8</w:t>
      </w:r>
      <w:r>
        <w:rPr>
          <w:rFonts w:cs="Times New Roman" w:ascii="Times New Roman" w:hAnsi="Times New Roman"/>
          <w:color w:val="0F243E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Номинация «Рассказы» </w:t>
      </w:r>
      <w:r>
        <w:rPr>
          <w:rFonts w:cs="Times New Roman" w:ascii="Times New Roman" w:hAnsi="Times New Roman"/>
          <w:i/>
          <w:lang w:val="ru-RU"/>
        </w:rPr>
        <w:t>(ко  всем  предлагаемым номинациям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большой  объём (1-2 классы — не  более  1  страницы; 3-4 классы —  не  более  1,5  страниц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тие  тем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ствова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большое  число  герое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 одного  эпиз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сть  стиля (эмоциональная  окраска, умение «зажечь» и удерживать интерес читател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 отношение к  т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3.9. </w:t>
      </w:r>
      <w:r>
        <w:rPr>
          <w:rFonts w:cs="Times New Roman" w:ascii="Times New Roman" w:hAnsi="Times New Roman"/>
          <w:b/>
          <w:lang w:val="ru-RU"/>
        </w:rPr>
        <w:t>Номинация «Не  красна  сказка   письмом,  а  красна   смыслом»</w:t>
      </w:r>
      <w:r>
        <w:rPr>
          <w:rFonts w:cs="Times New Roman" w:ascii="Times New Roman" w:hAnsi="Times New Roman"/>
          <w:i/>
          <w:lang w:val="ru-RU"/>
        </w:rPr>
        <w:t xml:space="preserve"> (сказка  на  свободную  </w:t>
      </w:r>
      <w:r>
        <w:rPr>
          <w:rFonts w:cs="Times New Roman" w:ascii="Times New Roman" w:hAnsi="Times New Roman"/>
          <w:i/>
        </w:rPr>
        <w:t>тему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большой  объём (1-2 классы — не  более  1  страницы; 3-4 классы — не  более  1,5  страниц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 законченного  сюжет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иматель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ыч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вымысл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ельная  направл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13.10.</w:t>
      </w:r>
      <w:r>
        <w:rPr>
          <w:rFonts w:cs="Times New Roman" w:ascii="Times New Roman" w:hAnsi="Times New Roman"/>
          <w:b/>
          <w:lang w:val="ru-RU"/>
        </w:rPr>
        <w:t xml:space="preserve"> Номин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Весёлое слово – речи основа» </w:t>
      </w:r>
      <w:r>
        <w:rPr>
          <w:rFonts w:cs="Times New Roman" w:ascii="Times New Roman" w:hAnsi="Times New Roman"/>
          <w:i/>
          <w:lang w:val="ru-RU"/>
        </w:rPr>
        <w:t xml:space="preserve">(стихотворение на  свободную  </w:t>
      </w:r>
      <w:r>
        <w:rPr>
          <w:rFonts w:cs="Times New Roman" w:ascii="Times New Roman" w:hAnsi="Times New Roman"/>
          <w:i/>
        </w:rPr>
        <w:t>тем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небольшой  объём (1-2 классы — 2-4 четверостишия; 3-4 классы —  4-6 четверостиш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законченного  сюж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ение  переживания  или  чув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хотворная  форма (размер,  риф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11.</w:t>
      </w:r>
      <w:r>
        <w:rPr>
          <w:rFonts w:cs="Times New Roman" w:ascii="Times New Roman" w:hAnsi="Times New Roman"/>
          <w:b/>
          <w:lang w:val="ru-RU"/>
        </w:rPr>
        <w:t xml:space="preserve"> Номинация «Раз,  два,  три,  четыре,  пять – будем  книжки  мы  читать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стихотворение-считалк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небольшой  объём (1-2 классы — 2-4 четверостишия; 3-4 классы —  4-6 четверостишия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хотворная  форма (размер,  рифм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законченного  сю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: упорядочить  иг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Номинация </w:t>
      </w:r>
      <w:r>
        <w:rPr>
          <w:rFonts w:cs="Times New Roman" w:ascii="Times New Roman" w:hAnsi="Times New Roman"/>
          <w:b/>
        </w:rPr>
        <w:t>«Читать не вредно. Вредно не читать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тихотворение-реклам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небольшой  объём (1-2 классы — 2-4 четверостишия; 3-4 классы —  4-6 четверостишия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хотворная  форма (размер,  рифм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законченного  сюж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– показать  преимущества  чтения (читающего  челове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3.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оминация «Будем с книгами дружить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агитационный плакат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краткость  и  выразительность  слоган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ответствие иллюстрации и слога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в исполнении плаката (творческий подхо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сть композиции (композиционное  реше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художественное впечат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3.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оминация «Мы – читающая семья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фотоколлаж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большое  количество  фотографий  (не  более  5-6  фот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 цветных  фотографий  хорошего  кач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кратких  комментариев  (цитат,  пояснений, стихотворений)  к  фотограф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в исполнении фотоколлажа (творческий подхо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сть композиции (композиционное  решение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щее художественное впечат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ru-RU"/>
        </w:rPr>
        <w:t xml:space="preserve">13.15. </w:t>
      </w:r>
      <w:r>
        <w:rPr>
          <w:rFonts w:cs="Times New Roman" w:ascii="Times New Roman" w:hAnsi="Times New Roman"/>
          <w:b/>
          <w:lang w:val="ru-RU"/>
        </w:rPr>
        <w:t xml:space="preserve">Номинация «Книжкины  именины» </w:t>
      </w:r>
      <w:r>
        <w:rPr>
          <w:rFonts w:cs="Times New Roman" w:ascii="Times New Roman" w:hAnsi="Times New Roman"/>
          <w:i/>
          <w:lang w:val="ru-RU"/>
        </w:rPr>
        <w:t xml:space="preserve">(открытка с поздравлением.  </w:t>
      </w:r>
      <w:r>
        <w:rPr>
          <w:rFonts w:cs="Times New Roman" w:ascii="Times New Roman" w:hAnsi="Times New Roman"/>
          <w:i/>
        </w:rPr>
        <w:t>В  2016  году  исполняется 80 лет  циклу  стихотворений «Игрушки» (1936) Агнии Барто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/>
          <w:u w:val="single"/>
        </w:rPr>
        <w:t>поздра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- небольшой  объём (1-2 классы — 2-4 четверостишия; 3-4 классы —  4-6 четверостиш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законченного  сю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ый окра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хотворная  форма (размер,  рифм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– поздравить  книгу-именинниц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ткры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игинальность в исполнении открытки (творческий подх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ложность вы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пользование  различных  материалов (техни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lang w:val="ru-RU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F243E"/>
          <w:lang w:val="ru-RU"/>
        </w:rPr>
      </w:pPr>
      <w:r>
        <w:rPr>
          <w:rFonts w:cs="Times New Roman" w:ascii="Times New Roman" w:hAnsi="Times New Roman"/>
          <w:color w:val="0F243E"/>
          <w:lang w:val="ru-RU"/>
        </w:rPr>
      </w:r>
    </w:p>
    <w:tbl>
      <w:tblPr>
        <w:tblW w:w="306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/>
        <w:tc>
          <w:tcPr>
            <w:tcW w:w="306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 2</w:t>
              <w:tab/>
              <w:tab/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приказу КОМП АЭМ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_________№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 литературно-творческого  конкурс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«Поэзия  добрых  дел»</w:t>
      </w:r>
    </w:p>
    <w:p>
      <w:pPr>
        <w:pStyle w:val="Normal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lang w:val="ru-RU"/>
        </w:rPr>
        <w:t>(к 110-летию со дня рождения А.Л. Барто)</w:t>
      </w:r>
    </w:p>
    <w:p>
      <w:pPr>
        <w:pStyle w:val="Normal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седател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ргкомитета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рускова    Светлана    Алексеевна, руководитель Центра методического сопровождения учителей начальных классов по работе с одаренными детьми на базе  МБОУ «СОШ №1»;</w:t>
      </w:r>
    </w:p>
    <w:p>
      <w:pPr>
        <w:pStyle w:val="Normal"/>
        <w:ind w:left="-709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ены  оргкомитета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5"/>
        <w:suppressAutoHyphens w:val="true"/>
        <w:spacing w:lineRule="atLeast" w:line="100"/>
        <w:ind w:left="-349" w:firstLine="349"/>
        <w:jc w:val="both"/>
        <w:rPr/>
      </w:pPr>
      <w:r>
        <w:rPr>
          <w:rFonts w:cs="Times New Roman" w:ascii="Times New Roman" w:hAnsi="Times New Roman"/>
          <w:lang w:val="ru-RU"/>
        </w:rPr>
        <w:t>1. Собаева  Виктория  Ивановна, учитель начальных классов МБОУ «СОШ №1»;</w:t>
      </w:r>
    </w:p>
    <w:p>
      <w:pPr>
        <w:pStyle w:val="Style15"/>
        <w:suppressAutoHyphens w:val="true"/>
        <w:spacing w:lineRule="atLeast" w:line="100"/>
        <w:ind w:left="-349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мирнова  Олеся  Андреевна, воспитатель группы  продлённого  дня  МБОУ «СОШ №1»;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A"/>
          <w:lang w:val="ru-RU"/>
        </w:rPr>
        <w:t>3. Комарова Ирина  Ивановна,  музыкальный руководитель МАДОУ «Детский  сад №76».</w:t>
      </w:r>
    </w:p>
    <w:p>
      <w:pPr>
        <w:pStyle w:val="Style15"/>
        <w:suppressAutoHyphens w:val="true"/>
        <w:spacing w:lineRule="atLeast" w:line="100"/>
        <w:ind w:left="-349" w:firstLine="349"/>
        <w:jc w:val="both"/>
        <w:rPr>
          <w:rFonts w:ascii="Times New Roman" w:hAnsi="Times New Roman" w:eastAsia="Calibri" w:cs="Times New Roman"/>
          <w:color w:val="00000A"/>
          <w:lang w:val="ru-RU"/>
        </w:rPr>
      </w:pPr>
      <w:r>
        <w:rPr>
          <w:rFonts w:eastAsia="Calibri" w:cs="Times New Roman" w:ascii="Times New Roman" w:hAnsi="Times New Roman"/>
          <w:color w:val="00000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lang w:val="ru-RU"/>
        </w:rPr>
        <w:t>Состав  жюр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 литературно-творческого  конкурс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«Поэзия  добрых  дел»</w:t>
      </w:r>
    </w:p>
    <w:p>
      <w:pPr>
        <w:pStyle w:val="Normal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lang w:val="ru-RU"/>
        </w:rPr>
        <w:t>(к 110-летию со дня рождения А.Л. Барто)</w:t>
      </w:r>
    </w:p>
    <w:p>
      <w:pPr>
        <w:pStyle w:val="Normal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едседатель жюри: </w:t>
      </w:r>
    </w:p>
    <w:p>
      <w:pPr>
        <w:pStyle w:val="Normal"/>
        <w:ind w:left="-709" w:hanging="142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>Ляхова Надежда Михайловна, методист  МБОУ ДО «Методический центр».</w:t>
      </w:r>
    </w:p>
    <w:p>
      <w:pPr>
        <w:pStyle w:val="Normal"/>
        <w:ind w:left="-709" w:firstLine="709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еститель председателя жюри:</w:t>
      </w:r>
    </w:p>
    <w:p>
      <w:pPr>
        <w:pStyle w:val="Style15"/>
        <w:ind w:lef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едосеева  Любовь  Николаевна</w:t>
      </w:r>
      <w:r>
        <w:rPr>
          <w:rFonts w:cs="Times New Roman" w:ascii="Times New Roman" w:hAnsi="Times New Roman"/>
          <w:color w:val="000000"/>
          <w:lang w:val="ru-RU"/>
        </w:rPr>
        <w:t xml:space="preserve">, учитель начальных классов МБОУ «СОШ №12».    </w:t>
      </w:r>
    </w:p>
    <w:p>
      <w:pPr>
        <w:pStyle w:val="Normal"/>
        <w:ind w:left="-709" w:firstLine="709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екретарь:</w:t>
      </w:r>
    </w:p>
    <w:p>
      <w:pPr>
        <w:pStyle w:val="Normal"/>
        <w:ind w:left="-709" w:firstLine="709"/>
        <w:rPr>
          <w:lang w:val="ru-RU"/>
        </w:rPr>
      </w:pPr>
      <w:r>
        <w:rPr>
          <w:rFonts w:cs="Times New Roman" w:ascii="Times New Roman" w:hAnsi="Times New Roman"/>
          <w:lang w:val="ru-RU"/>
        </w:rPr>
        <w:t>Брускова    Светлана    Алексеевна, учитель начальных классов МБОУ «СОШ № 1».</w:t>
      </w:r>
    </w:p>
    <w:p>
      <w:pPr>
        <w:pStyle w:val="Normal"/>
        <w:ind w:left="-851" w:firstLine="851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ены  жюри: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Сочнева  Ирина  Евгеньевна, </w:t>
      </w:r>
      <w:r>
        <w:rPr>
          <w:rFonts w:cs="Times New Roman" w:ascii="Times New Roman" w:hAnsi="Times New Roman"/>
          <w:lang w:val="ru-RU"/>
        </w:rPr>
        <w:t xml:space="preserve"> учитель начальных классов МБОУ «Начальная  школа»;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lang w:val="ru-RU"/>
        </w:rPr>
        <w:t>2. Катаржина Валентина Васильевна</w:t>
      </w:r>
      <w:r>
        <w:rPr>
          <w:rFonts w:cs="Times New Roman" w:ascii="Times New Roman" w:hAnsi="Times New Roman"/>
          <w:color w:val="000000"/>
          <w:lang w:val="ru-RU"/>
        </w:rPr>
        <w:t xml:space="preserve">, учитель начальных  классов МБОУ «СОШ №1»;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аксимова Татьяна Васильевна</w:t>
      </w:r>
      <w:r>
        <w:rPr>
          <w:rFonts w:cs="Times New Roman" w:ascii="Times New Roman" w:hAnsi="Times New Roman"/>
          <w:color w:val="000000"/>
          <w:lang w:val="ru-RU"/>
        </w:rPr>
        <w:t xml:space="preserve">, учитель начальных  классов МБОУ «СОШ №1»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Назарова  Наталья  Николаевна, учитель начальных классов МБОУ «СОШ №5 им.В.Хомяковой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ешевых  Елена Владимировна, учитель начальных классов МБОУ «СОШ №5 им.В.Хомяковой»;</w:t>
      </w:r>
    </w:p>
    <w:p>
      <w:pPr>
        <w:pStyle w:val="Style15"/>
        <w:ind w:lef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6. Грицак Ирина Николаевна</w:t>
      </w:r>
      <w:r>
        <w:rPr>
          <w:rFonts w:cs="Times New Roman" w:ascii="Times New Roman" w:hAnsi="Times New Roman"/>
          <w:color w:val="000000"/>
          <w:lang w:val="ru-RU"/>
        </w:rPr>
        <w:t xml:space="preserve">, учитель начальных классов МБОУ «СОШ №12»;    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Панкратова  Валентина  Маратовна, учитель начальных классов МБОУ «СОШ №12»;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8. </w:t>
      </w:r>
      <w:r>
        <w:rPr>
          <w:rFonts w:cs="Times New Roman" w:ascii="Times New Roman" w:hAnsi="Times New Roman"/>
          <w:lang w:val="ru-RU"/>
        </w:rPr>
        <w:t>Хмеленко  Валентина Григорьевна, учитель начальных классов МБОУ «ООШ №14»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9. Вершкова Анна Владимировна, учитель начальных классов МБОУ «СОШ №16»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10. Рыбакова Наталия Владимировна, учитель начальных классов МБОУ «СОШ №18»;</w:t>
      </w:r>
    </w:p>
    <w:p>
      <w:pPr>
        <w:pStyle w:val="Style15"/>
        <w:ind w:left="0" w:hanging="0"/>
        <w:rPr/>
      </w:pPr>
      <w:r>
        <w:rPr>
          <w:rFonts w:cs="Arial;Tahoma;Verdana;sans-serif;Times New Roman" w:ascii="Arial;Tahoma;Verdana;sans-serif;Times New Roman" w:hAnsi="Arial;Tahoma;Verdana;sans-serif;Times New Roman"/>
          <w:color w:val="000000"/>
          <w:sz w:val="23"/>
          <w:lang w:val="ru-RU"/>
        </w:rPr>
        <w:t>11. Полеева  Марина  Владимировна</w:t>
      </w:r>
      <w:r>
        <w:rPr>
          <w:rFonts w:cs="Times New Roman" w:ascii="Times New Roman" w:hAnsi="Times New Roman"/>
          <w:color w:val="000000"/>
          <w:lang w:val="ru-RU"/>
        </w:rPr>
        <w:t>, учитель начальных классов МБОУ «СОШ №24»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12. Осьминина  Елена  Николаевна,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читель  начальных  классов  </w:t>
      </w:r>
      <w:r>
        <w:rPr>
          <w:rFonts w:cs="Times New Roman" w:ascii="Times New Roman" w:hAnsi="Times New Roman"/>
          <w:sz w:val="24"/>
          <w:lang w:val="ru-RU"/>
        </w:rPr>
        <w:t>МАОУ «ООШ №29»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lang w:val="ru-RU"/>
        </w:rPr>
        <w:t>13. Лымарь  Ирина  Владимировна</w:t>
      </w:r>
      <w:r>
        <w:rPr>
          <w:rFonts w:cs="Times New Roman" w:ascii="Times New Roman" w:hAnsi="Times New Roman"/>
          <w:color w:val="000000"/>
          <w:lang w:val="ru-RU"/>
        </w:rPr>
        <w:t>, учитель начальных классов МБОУ «СОШ №30  с  УИОП»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lang w:val="ru-RU"/>
        </w:rPr>
        <w:t>14. Рябоконь  Ирина  Ивановна</w:t>
      </w:r>
      <w:r>
        <w:rPr>
          <w:rFonts w:cs="Times New Roman" w:ascii="Times New Roman" w:hAnsi="Times New Roman"/>
          <w:color w:val="000000"/>
          <w:lang w:val="ru-RU"/>
        </w:rPr>
        <w:t>, учитель начальных классов МБОУ «СОШ №32  с  УИОП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5.Митенкова Елена Владимировна, учитель начальных классов МБОУ «СОШ №33 им.П.А.Столыпина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6. Трухина  Елена Васильевна, учитель начальных классов МБОУ «СОШ №33 им.П.А.Столыпина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7. Авраменко  Ольга  Ивановна, учитель начальных классов МБОУ «Кадетская  школа  «Патриот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8. Черных  Елена Викторовна</w:t>
      </w:r>
      <w:bookmarkStart w:id="1" w:name="__DdeLink__94_837281160"/>
      <w:bookmarkStart w:id="2" w:name="__DdeLink__99_2074384711"/>
      <w:r>
        <w:rPr>
          <w:rFonts w:cs="Times New Roman" w:ascii="Times New Roman" w:hAnsi="Times New Roman"/>
          <w:color w:val="000000"/>
          <w:lang w:val="ru-RU" w:eastAsia="ru-RU"/>
        </w:rPr>
        <w:t>, учитель начальных классов МБОУ «СОШ</w:t>
      </w:r>
      <w:bookmarkEnd w:id="2"/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bookmarkStart w:id="3" w:name="__DdeLink__195_8906873611"/>
      <w:r>
        <w:rPr>
          <w:rFonts w:cs="Times New Roman" w:ascii="Times New Roman" w:hAnsi="Times New Roman"/>
          <w:color w:val="000000"/>
          <w:lang w:val="ru-RU" w:eastAsia="ru-RU"/>
        </w:rPr>
        <w:t>с</w:t>
      </w:r>
      <w:bookmarkEnd w:id="3"/>
      <w:r>
        <w:rPr>
          <w:rFonts w:cs="Times New Roman" w:ascii="Times New Roman" w:hAnsi="Times New Roman"/>
          <w:color w:val="000000"/>
          <w:lang w:val="ru-RU" w:eastAsia="ru-RU"/>
        </w:rPr>
        <w:t>.Красный Яр</w:t>
      </w:r>
      <w:bookmarkEnd w:id="1"/>
      <w:r>
        <w:rPr>
          <w:rFonts w:cs="Times New Roman" w:ascii="Times New Roman" w:hAnsi="Times New Roman"/>
          <w:color w:val="000000"/>
          <w:lang w:val="ru-RU" w:eastAsia="ru-RU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9. Шарапова Галина Викторовна, учитель начальных классов МБОУ «СОШ с.Красный Яр».</w:t>
      </w:r>
    </w:p>
    <w:p>
      <w:pPr>
        <w:pStyle w:val="Style15"/>
        <w:ind w:left="0" w:hanging="0"/>
        <w:rPr>
          <w:rFonts w:ascii="Times New Roman" w:hAnsi="Times New Roman" w:eastAsia="Calibri" w:cs="Times New Roman"/>
          <w:color w:val="00000A"/>
          <w:lang w:val="ru-RU"/>
        </w:rPr>
      </w:pPr>
      <w:r>
        <w:rPr>
          <w:rFonts w:eastAsia="Calibri" w:cs="Times New Roman" w:ascii="Times New Roman" w:hAnsi="Times New Roman"/>
          <w:color w:val="00000A"/>
          <w:lang w:val="ru-RU"/>
        </w:rPr>
      </w:r>
    </w:p>
    <w:p>
      <w:pPr>
        <w:pStyle w:val="Style14"/>
        <w:ind w:left="851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F243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2:00Z</dcterms:created>
  <dc:creator>mal-mobile</dc:creator>
  <dc:description/>
  <cp:keywords/>
  <dc:language>en-US</dc:language>
  <cp:lastModifiedBy>Ольга Корыбко</cp:lastModifiedBy>
  <cp:lastPrinted>2010-03-30T13:41:00Z</cp:lastPrinted>
  <dcterms:modified xsi:type="dcterms:W3CDTF">2016-03-15T17:15:00Z</dcterms:modified>
  <cp:revision>43</cp:revision>
  <dc:subject/>
  <dc:title>ПОЛОЖЕНИЕ О ПРОВЕДЕНИИ </dc:title>
</cp:coreProperties>
</file>