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16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НГЕЛЬССКИЙ МУНИЦИПАЛЬНЫЙ РАЙОН  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ДМИНИСТРАЦИЯ  ЭНГЕЛЬССКОГО МУНИЦИПАЛЬНОГО  РАЙОНА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>КОМИТЕ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>ПО ОБРАЗОВАНИЮ И МОЛОДЕЖНОЙ ПОЛИТИК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13100, Саратовская  область,  г. Энгельс, </w:t>
      </w:r>
      <w:r>
        <w:rPr>
          <w:rFonts w:eastAsia="Times New Roman CYR" w:cs="Times New Roman CYR" w:ascii="Times New Roman CYR" w:hAnsi="Times New Roman CYR"/>
          <w:bCs/>
          <w:iCs/>
          <w:sz w:val="22"/>
          <w:szCs w:val="22"/>
        </w:rPr>
        <w:t>ул.Коммунистическая, 41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ел./факс (8453)  55-99-25, 55-99-26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е-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mail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  <w:lang w:val="en-US"/>
          </w:rPr>
          <w:t>komobraz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  <w:lang w:val="en-US"/>
          </w:rPr>
          <w:t>engels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</w:rPr>
          <w:t>-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  <w:lang w:val="en-US"/>
          </w:rPr>
          <w:t>edu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  <w:lang w:val="en-US"/>
          </w:rPr>
          <w:t>ru</w:t>
        </w:r>
      </w:hyperlink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http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/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engels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edu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1.03.2016                                                                                                     №329-од</w:t>
        <w:tab/>
        <w:tab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 проведении </w:t>
      </w:r>
      <w:r>
        <w:rPr>
          <w:color w:val="00000A"/>
          <w:lang w:val="en-US"/>
        </w:rPr>
        <w:t>I</w:t>
      </w:r>
      <w:r>
        <w:rPr>
          <w:lang w:val="en-US"/>
        </w:rPr>
        <w:t>I</w:t>
      </w:r>
      <w:r>
        <w:rPr/>
        <w:t xml:space="preserve"> муниципального   </w:t>
      </w:r>
    </w:p>
    <w:p>
      <w:pPr>
        <w:pStyle w:val="Normal"/>
        <w:rPr/>
      </w:pPr>
      <w:r>
        <w:rPr/>
        <w:t>смотра - конкурса кабинетов математики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мероприятий по реализации Концепции развития математического образования в Российской Федерации на территории Энгельсского муниципального района на 2016 год и с целью укрепления и совершенствования учебно-методической и материальной базы кабинетов математик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Провести муниципальный  смотр - конкурс кабинетов математики с 1 апреля 2016 года по 24 мая </w:t>
      </w:r>
      <w:r>
        <w:rPr>
          <w:color w:val="000000"/>
        </w:rPr>
        <w:t>2016 года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твердить положение</w:t>
      </w:r>
      <w:r>
        <w:rPr>
          <w:bCs/>
          <w:color w:val="000000"/>
        </w:rPr>
        <w:t xml:space="preserve"> о </w:t>
      </w:r>
      <w:r>
        <w:rPr/>
        <w:t>муниципальном смотре - конкурсе кабинетов математики (приложение 1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твердить состав оргкомитета и жюри (приложение 2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Рекомендовать руководителям общеобразовательных учреждений  принять участие  в муниципальном  смотре - конкурсе  кабинетов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tyle16"/>
        <w:spacing w:lineRule="auto" w:line="240"/>
        <w:ind w:left="284" w:hanging="284"/>
        <w:jc w:val="both"/>
        <w:rPr>
          <w:lang w:val="en-US" w:eastAsia="en-US"/>
        </w:rPr>
      </w:pPr>
      <w:r>
        <w:rPr>
          <w:b w:val="false"/>
        </w:rPr>
        <w:t>5. Контроль исполнения данного приказа возложить на заместителя председателя комитета по образованию и молодёжной политике администрации Энгельсского муниципального района  Таушанкову Ю.В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Председатель комитета                      </w:t>
        <w:tab/>
        <w:t xml:space="preserve">    </w:t>
        <w:tab/>
        <w:tab/>
        <w:tab/>
        <w:t xml:space="preserve">                       А.А. Матасова</w:t>
      </w:r>
    </w:p>
    <w:p>
      <w:pPr>
        <w:pStyle w:val="Normal"/>
        <w:rPr/>
      </w:pPr>
      <w:r>
        <w:rPr/>
        <w:t>М.Н.Кадыкова</w:t>
      </w:r>
    </w:p>
    <w:p>
      <w:pPr>
        <w:pStyle w:val="Normal"/>
        <w:rPr/>
      </w:pPr>
      <w:r>
        <w:rPr/>
        <w:t>55-44-85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</w:t>
      </w:r>
      <w:r>
        <w:rPr/>
        <w:t>Приложение 1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 xml:space="preserve">к приказу КОиМП     АЭМР </w:t>
        <w:tab/>
        <w:tab/>
        <w:tab/>
        <w:tab/>
        <w:tab/>
        <w:tab/>
        <w:tab/>
        <w:t xml:space="preserve">                        от_________№_________</w:t>
      </w:r>
      <w:r>
        <w:rPr>
          <w:color w:val="00000A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 смотре – конкурсе кабинетов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color w:val="00000A"/>
        </w:rPr>
      </w:pPr>
      <w:r>
        <w:rPr>
          <w:rFonts w:eastAsia="Times New Roman"/>
          <w:color w:val="000000"/>
          <w:lang w:eastAsia="ru-RU"/>
        </w:rPr>
        <w:t>1. </w:t>
      </w:r>
      <w:r>
        <w:rPr/>
        <w:t xml:space="preserve"> Общие положения</w:t>
      </w:r>
    </w:p>
    <w:p>
      <w:pPr>
        <w:pStyle w:val="Normal"/>
        <w:jc w:val="both"/>
        <w:rPr/>
      </w:pPr>
      <w:r>
        <w:rPr/>
        <w:t>1.1. Настоящее Положение устанавливает статус, цель, задачи и порядок проведения муниципального смотра - конкурса учебных кабинетов математики в ЭМР (далее - Конкур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Учредителем   Конкурса  являются  комитет по образованию и молодёжной политике АЭМР  Саратовской  области.</w:t>
      </w:r>
    </w:p>
    <w:p>
      <w:pPr>
        <w:pStyle w:val="Normal"/>
        <w:jc w:val="both"/>
        <w:rPr/>
      </w:pPr>
      <w:r>
        <w:rPr/>
        <w:t xml:space="preserve">1.3. Организатором Конкурса является  МБОУ ДО «Методический центр» Энгельсского муниципального района Саратовской области. </w:t>
      </w:r>
    </w:p>
    <w:p>
      <w:pPr>
        <w:pStyle w:val="Normal"/>
        <w:jc w:val="both"/>
        <w:rPr/>
      </w:pPr>
      <w:r>
        <w:rPr/>
        <w:t>1.4. Смотр - конкурс учебных кабинетов математики – мероприятие, способствующее повышению  качества и эффективности математического общего образования,   совершенствованию материально- технической базы и программно - методического обеспечения образовательного процесса.</w:t>
      </w:r>
    </w:p>
    <w:p>
      <w:pPr>
        <w:pStyle w:val="Style16"/>
        <w:spacing w:lineRule="auto" w:line="240" w:before="0" w:after="0"/>
        <w:ind w:left="0" w:hanging="0"/>
        <w:contextualSpacing/>
        <w:rPr>
          <w:b w:val="false"/>
          <w:b w:val="false"/>
          <w:bCs/>
        </w:rPr>
      </w:pPr>
      <w:r>
        <w:rPr>
          <w:rFonts w:eastAsia="Times New Roman"/>
          <w:color w:val="000000"/>
          <w:lang w:eastAsia="ru-RU"/>
        </w:rPr>
        <w:t>2. </w:t>
      </w:r>
      <w:r>
        <w:rPr/>
        <w:t xml:space="preserve"> Цели и задачи Конкурс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ю</w:t>
      </w:r>
      <w:r>
        <w:rPr/>
        <w:t xml:space="preserve"> Конкурса является повышение качества математического образования в школе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выявление позитивного опыта совершенствования учебно-методической базы учебных кабинетов;</w:t>
      </w:r>
    </w:p>
    <w:p>
      <w:pPr>
        <w:pStyle w:val="Normal"/>
        <w:jc w:val="both"/>
        <w:rPr/>
      </w:pPr>
      <w:r>
        <w:rPr/>
        <w:t>- определение готовности школы к реализации ФГОС  ООО;</w:t>
      </w:r>
    </w:p>
    <w:p>
      <w:pPr>
        <w:pStyle w:val="Normal"/>
        <w:jc w:val="both"/>
        <w:rPr/>
      </w:pPr>
      <w:r>
        <w:rPr/>
        <w:t>-изучение и обобщение опыта работы лучших кабинетов математики;</w:t>
      </w:r>
    </w:p>
    <w:p>
      <w:pPr>
        <w:pStyle w:val="Normal"/>
        <w:jc w:val="both"/>
        <w:rPr/>
      </w:pPr>
      <w:r>
        <w:rPr/>
        <w:t>-стимулирование роста профессиональной культуры педагогов, совершенствование их педагогического мастерства;</w:t>
      </w:r>
    </w:p>
    <w:p>
      <w:pPr>
        <w:pStyle w:val="Normal"/>
        <w:jc w:val="both"/>
        <w:rPr/>
      </w:pPr>
      <w:r>
        <w:rPr/>
        <w:t>- выявление наиболее творчески работающих заведующих кабинетами математики;</w:t>
      </w:r>
    </w:p>
    <w:p>
      <w:pPr>
        <w:pStyle w:val="Normal"/>
        <w:jc w:val="both"/>
        <w:rPr/>
      </w:pPr>
      <w:r>
        <w:rPr/>
        <w:t>- мотивация педагогов к использованию современных электронных образовательных ресурсов в открытом доступе в глобальной сети Интернет, самостоятельной разработке учебных мультимедийных пособий, освоению современных технологий обучения и контрол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lang w:eastAsia="ru-RU"/>
        </w:rPr>
        <w:t>3. </w:t>
      </w:r>
      <w:r>
        <w:rPr/>
        <w:t xml:space="preserve"> Участники Конкурса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3.1. В  Конкурсе могут участвовать заведующие кабинетами математики общеобразовательных учреждений Энгельсского муниципального района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3.2. Победители муниципального смотра-конкурса кабинетов математики прошлых лет имеют право на участие в Конкурсе  через два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 w:val="false"/>
          <w:b w:val="false"/>
          <w:bCs/>
        </w:rPr>
      </w:pPr>
      <w:r>
        <w:rPr>
          <w:rFonts w:eastAsia="Times New Roman"/>
          <w:b w:val="false"/>
          <w:color w:val="000000"/>
          <w:lang w:eastAsia="ru-RU"/>
        </w:rPr>
        <w:t>3.2. Заявки на участие  направляются в МБОУ ДО «Методический центр» с 28 марта по 1 апреля 2016 года, кабинет №29, Т.А. Ряшиной (приложение 1 к положению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Оргкомитет  и жюри Конкурс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1.  Для организации и проведения муниципального Конкурса создается оргкомитет, который состоит из числа педагогов, методистов, руководителей образовательных учреждений, специалистов комитета по образованию и молодежной политике АЭМР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4.2. Для обеспечения объективного оценивания кабинетов математики   создается  жюри. Их состав и порядок работы утверждается оргкомитет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4.3. Членами жюри могут быть методисты, учителя математики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Организация и проведение Конкурса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5.1 Конкурс проводится в два этапа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вый этап (отборочный) проводится с 4 апреля по 11 апреля 2016год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lang w:eastAsia="ru-RU"/>
        </w:rPr>
        <w:t>Второй этап (очный) проводится  с 13 апреля по 24 мая 2015 года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5.1.1.  В первом (отборочном) этапе принимают участие все участники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Первый (отборочный) этап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 xml:space="preserve">каждое общеобразовательное учреждение осуществляет самооценку школьного кабинета математики до </w:t>
      </w:r>
      <w:r>
        <w:rPr>
          <w:rFonts w:eastAsia="Times New Roman"/>
          <w:color w:val="000000"/>
          <w:lang w:eastAsia="ru-RU"/>
        </w:rPr>
        <w:t>4 апреля 2015 года по предоставленным критериям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 xml:space="preserve">лист самооценки предоставляется в оргкомитет (Ряшиной Т.А.) до </w:t>
      </w:r>
      <w:r>
        <w:rPr>
          <w:rFonts w:eastAsia="Times New Roman"/>
          <w:color w:val="000000"/>
          <w:lang w:eastAsia="ru-RU"/>
        </w:rPr>
        <w:t>5 апреля 2015 год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 xml:space="preserve"> </w:t>
      </w:r>
      <w:r>
        <w:rPr>
          <w:rFonts w:eastAsia="Times New Roman"/>
          <w:b w:val="false"/>
          <w:color w:val="000000"/>
          <w:lang w:eastAsia="ru-RU"/>
        </w:rPr>
        <w:t>оргкомитет отбирает 10 кабинетов математики, набравших наибольшее количество баллов, которые выходят в число финалистов для участия во втором этапе.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5.1.2 Второй (очный) этап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Жюри оценивает 10 кабинетов по критериям на рабочем месте, выявляя соответствие самооценки с оценкой жюр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Критерии и показатели оценки кабинетов</w:t>
      </w:r>
    </w:p>
    <w:p>
      <w:pPr>
        <w:pStyle w:val="Normal"/>
        <w:jc w:val="both"/>
        <w:rPr/>
      </w:pPr>
      <w:r>
        <w:rPr/>
        <w:t>6.1. Учебный кабинет оценивается согласно требованиям СанПин и перечнем  оснащения кабинетов РФ по  критериям.</w:t>
      </w:r>
    </w:p>
    <w:p>
      <w:pPr>
        <w:pStyle w:val="Normal"/>
        <w:shd w:fill="FFFFFF" w:val="clear"/>
        <w:jc w:val="both"/>
        <w:rPr/>
      </w:pPr>
      <w:r>
        <w:rPr>
          <w:b/>
        </w:rPr>
        <w:t>6.2</w:t>
      </w:r>
      <w:r>
        <w:rPr/>
        <w:t>. Критерии и показатели  оценки состояния  кабинета матема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75"/>
        <w:gridCol w:w="1196"/>
        <w:gridCol w:w="1214"/>
        <w:gridCol w:w="1134"/>
        <w:gridCol w:w="113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 и показа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-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ументация кабине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кабинет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бел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хнических средств обучения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left="34" w:right="-2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еречень оборудования, приспособлений и инст</w:t>
            </w:r>
            <w:r>
              <w:rPr>
                <w:sz w:val="22"/>
                <w:szCs w:val="22"/>
              </w:rPr>
              <w:t>рументов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left="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идактических материалов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ЦОР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библиотеки кабинета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абинета на текущий год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развития кабине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разработок мероприятий по матема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едагога на текущий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занятости кабин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технике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блюдение санитарно-гигиенических нор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вещ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товых па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чистоты помещения и меб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иу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н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стетическое оформление кабине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кабинет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кабинета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озеленения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и сменные учебно-информационные стенды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граммно-методическое обеспеч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 ГОС  основного общего образ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 основного обще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ГОС  среднего (полного) общего образования  (базовый уровен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  среднего  общего образован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по математике (базового уровня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математике (профильного уровн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атема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МК  по математике для 5-11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: сборники контрольных работ, самостоятельных работ, сборники тестов, КИМЫ ОГЭ и ЕГЭ, справочники  и д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разработанные УМК с наличием в электронном виде планов уроков с ЦОР, подтверждающих использование современных образовательных и информационных технолог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, опубликованные в издательствах (печатная продук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42" w:leader="none"/>
                <w:tab w:val="left" w:pos="567" w:leader="none"/>
                <w:tab w:val="left" w:pos="1080" w:leader="none"/>
              </w:tabs>
              <w:autoSpaceDE w:val="false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внеклассных мероприятий по матема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дактический материа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таблиц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1 к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темам (5-11 к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раздаточн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ланиметрических фигу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издания по основным разделам курса матема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еофильмы по истории развития математики, математических идей и методов (могут быть в цифровом вид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ьно-техническое обеспеч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тернет с рабочего м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- кам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весн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с ноутбу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ая с координатной сет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8"/>
        </w:rPr>
        <w:t>Полное соответствие – 3 б.</w:t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8"/>
        </w:rPr>
        <w:t>Частичное соответствие – 1-2 б.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сутствие – 0 б.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(</w:t>
      </w:r>
      <w:r>
        <w:rPr>
          <w:szCs w:val="28"/>
        </w:rPr>
        <w:t xml:space="preserve">Максимальное количество  баллов –  118 </w:t>
      </w:r>
      <w:r>
        <w:rPr>
          <w:b/>
          <w:szCs w:val="28"/>
        </w:rPr>
        <w:t>б.</w:t>
      </w:r>
      <w:r>
        <w:rPr>
          <w:b/>
          <w:i/>
          <w:szCs w:val="28"/>
        </w:rPr>
        <w:t xml:space="preserve">):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7. Награждение</w:t>
      </w:r>
    </w:p>
    <w:p>
      <w:pPr>
        <w:pStyle w:val="Normal"/>
        <w:autoSpaceDE w:val="false"/>
        <w:spacing w:before="0" w:after="200"/>
        <w:contextualSpacing/>
        <w:jc w:val="both"/>
        <w:rPr>
          <w:lang w:eastAsia="zh-CN"/>
        </w:rPr>
      </w:pPr>
      <w:r>
        <w:rPr>
          <w:lang w:eastAsia="zh-CN"/>
        </w:rPr>
        <w:t>7.1. Результаты  Конкурса  определяются членами жюри.</w:t>
      </w:r>
    </w:p>
    <w:p>
      <w:pPr>
        <w:pStyle w:val="Normal"/>
        <w:autoSpaceDE w:val="false"/>
        <w:spacing w:before="0" w:after="200"/>
        <w:contextualSpacing/>
        <w:jc w:val="both"/>
        <w:rPr>
          <w:lang w:eastAsia="zh-CN"/>
        </w:rPr>
      </w:pPr>
      <w:r>
        <w:rPr>
          <w:lang w:eastAsia="zh-CN"/>
        </w:rPr>
        <w:t>7.2. Участники  Конкурса, набравшие наибольшее количество баллов, получают дипломы победителей и лауреатов, остальные получают сертификаты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lang w:eastAsia="zh-CN"/>
        </w:rPr>
        <w:t xml:space="preserve">7.3.Подведение    итогов     Конкурса пройдёт  не </w:t>
      </w:r>
      <w:r>
        <w:rPr>
          <w:b/>
          <w:lang w:eastAsia="zh-CN"/>
        </w:rPr>
        <w:t>позднее  30  мая</w:t>
      </w:r>
      <w:r>
        <w:rPr>
          <w:lang w:eastAsia="zh-CN"/>
        </w:rPr>
        <w:t xml:space="preserve">  2016г.  </w:t>
      </w:r>
    </w:p>
    <w:p>
      <w:pPr>
        <w:pStyle w:val="Normal"/>
        <w:autoSpaceDE w:val="false"/>
        <w:spacing w:before="0" w:after="200"/>
        <w:contextualSpacing/>
        <w:jc w:val="both"/>
        <w:rPr>
          <w:lang w:eastAsia="zh-CN"/>
        </w:rPr>
      </w:pPr>
      <w:r>
        <w:rPr>
          <w:lang w:eastAsia="zh-CN"/>
        </w:rPr>
        <w:t>7.4.</w:t>
      </w:r>
      <w:r>
        <w:rPr>
          <w:b/>
          <w:lang w:eastAsia="zh-CN"/>
        </w:rPr>
        <w:t xml:space="preserve"> </w:t>
      </w:r>
      <w:r>
        <w:rPr>
          <w:lang w:eastAsia="zh-CN"/>
        </w:rPr>
        <w:t>Итоги   будут  размещены на сайте МБОУ  ДО «Методический центр».</w:t>
      </w:r>
      <w:r>
        <w:rPr/>
        <w:t xml:space="preserve">    </w:t>
      </w:r>
    </w:p>
    <w:p>
      <w:pPr>
        <w:pStyle w:val="Normal"/>
        <w:shd w:fill="FFFFFF" w:val="clear"/>
        <w:spacing w:before="0" w:after="200"/>
        <w:contextualSpacing/>
        <w:jc w:val="both"/>
        <w:rPr>
          <w:lang w:eastAsia="zh-CN"/>
        </w:rPr>
      </w:pPr>
      <w:r>
        <w:rPr>
          <w:b/>
          <w:lang w:eastAsia="zh-CN"/>
        </w:rPr>
        <w:t>8. Финансирование</w:t>
      </w:r>
    </w:p>
    <w:p>
      <w:pPr>
        <w:pStyle w:val="Normal"/>
        <w:jc w:val="both"/>
        <w:rPr/>
      </w:pPr>
      <w:r>
        <w:rPr>
          <w:lang w:eastAsia="zh-CN"/>
        </w:rPr>
        <w:t xml:space="preserve">8.1. Для проведения  Конкурса необходимо внести </w:t>
      </w:r>
      <w:r>
        <w:rPr>
          <w:bCs/>
          <w:lang w:eastAsia="zh-CN"/>
        </w:rPr>
        <w:t>организационный взнос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5</w:t>
      </w:r>
      <w:r>
        <w:rPr>
          <w:bCs/>
          <w:lang w:eastAsia="zh-CN"/>
        </w:rPr>
        <w:t>0 рублей с каждого участника.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zh-CN"/>
        </w:rPr>
        <w:t xml:space="preserve">8.2. Денежные средства пойдут на содержание процедур  организации и  проведения   Конкурса. </w:t>
      </w:r>
      <w:r>
        <w:rPr/>
        <w:t xml:space="preserve">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олож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Заявку предоставить в печатном виде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на</w:t>
      </w:r>
      <w:r>
        <w:rPr>
          <w:b/>
        </w:rPr>
        <w:t xml:space="preserve"> участие во </w:t>
      </w:r>
      <w:r>
        <w:rPr>
          <w:b/>
          <w:lang w:val="en-US"/>
        </w:rPr>
        <w:t>II</w:t>
      </w:r>
      <w:r>
        <w:rPr>
          <w:b/>
        </w:rPr>
        <w:t xml:space="preserve"> муниципальном смотре - конкурс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бинетов матема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jc w:val="both"/>
              <w:rPr/>
            </w:pPr>
            <w:r>
              <w:rPr/>
              <w:t>Номер кабин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jc w:val="both"/>
              <w:rPr/>
            </w:pPr>
            <w:r>
              <w:rPr/>
              <w:t>ФИО заведующей кабинет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jc w:val="both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/</w:t>
        <w:tab/>
        <w:tab/>
        <w:t>/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lang w:val="en-US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к приказу КОиМП АЭМ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от__________№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комитета  </w:t>
      </w:r>
      <w:r>
        <w:rPr>
          <w:b/>
          <w:lang w:val="en-US"/>
        </w:rPr>
        <w:t>II</w:t>
      </w:r>
      <w:r>
        <w:rPr>
          <w:b/>
        </w:rPr>
        <w:t xml:space="preserve"> муниципального смотра - конкурса кабинетов математики общеобразовательных учреждений Энгельсского муниципального района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1. Скударнова Евгения Аркадьевна, начальник отдела развития КОиМП АЭМР</w:t>
      </w:r>
    </w:p>
    <w:p>
      <w:pPr>
        <w:pStyle w:val="Normal"/>
        <w:jc w:val="both"/>
        <w:rPr/>
      </w:pPr>
      <w:r>
        <w:rPr/>
        <w:t>2. Кадыкова Марина Николаевна,  директор МБОУ  ДО «Методический центр»</w:t>
      </w:r>
    </w:p>
    <w:p>
      <w:pPr>
        <w:pStyle w:val="Normal"/>
        <w:jc w:val="both"/>
        <w:rPr/>
      </w:pPr>
      <w:r>
        <w:rPr/>
        <w:t>3.  Ряшина Тамара Алексеевна,  методист МБОУ  ДО «Методический центр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став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жюри </w:t>
      </w:r>
      <w:r>
        <w:rPr>
          <w:b/>
          <w:lang w:val="en-US"/>
        </w:rPr>
        <w:t>II</w:t>
      </w:r>
      <w:r>
        <w:rPr>
          <w:b/>
        </w:rPr>
        <w:t xml:space="preserve"> муниципального смотра -  конкурса кабинетов математики общеобразовательных учреждений Энгельс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Кадыкова Марина Николаевна,  председатель жюри, директор МБОУ ДО «Методический центр»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Емелькина Людмила Анатольевна, учитель МБОУ «СОШ п. Пробуждение»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Шершакова Татьяна Александровна, учитель математики МБОУ «СОШ№ 30»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Игнатэнко Алевтина Викторовна, заместитель директора по УВР МБОУ «СОШ № 15 с УИОП»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Харченко Наталия Алексеевна, заместитель директора по УВР, учитель математики  МБОУ «СОШ №9»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Шкода Елена Александровна, учитель МБОУ «СОШ №19»</w:t>
      </w:r>
    </w:p>
    <w:p>
      <w:pPr>
        <w:pStyle w:val="Normal"/>
        <w:jc w:val="both"/>
        <w:rPr/>
      </w:pPr>
      <w:r>
        <w:rPr/>
        <w:t>7.  Животова Елена Викторовна, учитель МБОУ «Гимназия №8»</w:t>
      </w:r>
    </w:p>
    <w:p>
      <w:pPr>
        <w:pStyle w:val="Normal"/>
        <w:jc w:val="both"/>
        <w:rPr/>
      </w:pPr>
      <w:r>
        <w:rPr/>
        <w:t>8.  Конева Елена Николаевна, учитель математики МБОУ «СОШ №24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obraz@engels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4:00Z</dcterms:created>
  <dc:creator>Ольга Бабенко</dc:creator>
  <dc:description/>
  <cp:keywords/>
  <dc:language>en-US</dc:language>
  <cp:lastModifiedBy>user</cp:lastModifiedBy>
  <cp:lastPrinted>2016-03-22T10:59:00Z</cp:lastPrinted>
  <dcterms:modified xsi:type="dcterms:W3CDTF">2016-03-23T11:03:00Z</dcterms:modified>
  <cp:revision>12</cp:revision>
  <dc:subject/>
  <dc:title/>
</cp:coreProperties>
</file>