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</w:t>
      </w:r>
      <w:r>
        <w:rPr>
          <w:sz w:val="28"/>
          <w:szCs w:val="28"/>
        </w:rPr>
        <w:t>ь: Курникова Анастасия Михайловна</w:t>
      </w:r>
    </w:p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литературное чтение</w:t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2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Технологическая карта изучения темы : К. Г. Паустовский «Первый зимний день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1145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Г. Паустовский «Первый зимний день»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ствовать формированию умений пересказывать фрагменты текста, понимать позицию автора, объяснять значения слова в контексте произведен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приобретения умения работать с разными видами информации,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 устной речи учащихся и обогащения ее образ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ми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метные</w:t>
            </w:r>
            <w:r>
              <w:rPr>
                <w:sz w:val="28"/>
                <w:szCs w:val="28"/>
              </w:rPr>
              <w:t>: выявляют смысл слова в произведении; выделяют в тексте нужные фрагменты; привлекают жизненный опыт при анализе художественного произведения; рассказывают о чувствах и зрительных образах, которые вызвало произведение; объясняют переносное значение отдельных слов.Формировать УУД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>: анализируют и характеризуют эмоциональные состояния и чувства окружающих, выражают свои эмоции; оценивают собственную учебную деятельность и выражают положительное отношение к процессу позна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самостоятельно оценивают правильность выполненных действий, учатся высказывать свое предположение на основе работы с текстом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: прогнозируют содержание произведения по его названию; ориентируются в учебнике, словаре; находят ответы на вопрос в тексте; устанавливают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описывают объект; используя выразительные средства языка; учатся слышать, точно реагировать на реплики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эпитеты, олицетворение, сравнение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ресурсы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Э.Кац «Литературное чтение» 2класс,Э.Э.Кац «Литературное чтение»рабочая тетрадь, портрет К. Г. Паустовского, презентация «Жизнь и творчество К.Г.Паустовского»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, индивидуальная,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  <w:r>
        <w:rPr>
          <w:sz w:val="28"/>
          <w:szCs w:val="28"/>
        </w:rPr>
        <w:br w:type="textWrapping" w:clear="all"/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36"/>
        <w:gridCol w:w="4768"/>
        <w:gridCol w:w="2268"/>
        <w:gridCol w:w="2268"/>
        <w:gridCol w:w="20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для учащихся, выполнение которых приведет к достижению запланированного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настраивает на урок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ли правильно сидя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ль внимательно глядя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ль готовы слуша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наш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уроку, подготовка рабочего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а с учителем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стника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; смыслообраз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 фиксирование индивидуального затруднения в учебном действ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, готовит к восприятию нового материал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На доске вы видите портрет писателя и даты его жизни. Кто знает фамилию этого челове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овершенно верно. Откройте учебники на странице 112 рассмотрите иллюстр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е с соседом увиденно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 чем может нам рассказать эта картин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читайте название произвед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буем сформулировать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Константин Георгиевич Паустов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хочет рассказать нам о снеге, о зиме. "Первый зимний день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Паустовский «Первый зимний д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ю учащихся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ому учеб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ю и его самостоятельное осущест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: анализ, сравн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, аналогия.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ых зн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расс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слабо читающ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 с биографией К.Паусто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 «Жизнь и творчество К. Г. Паустовского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лушаем внимательно, потому что вам предстоит отвеча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аком журнале был напечатан первый рассказ Паустовск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ем работал Константин Георгиевич Паустовский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привлекал Мещёрский край писател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Хорошо, давайте узнаем, о чем же наш рассказ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собенного увидел писател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, запомин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был кондуктором московского трамвая, рабочим на металлургических заводах, рыбаком, санитаром в армии во время Первой мировой войны, служащим, преподавателем русской литературы, журналис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м было всё, что привлекало писателя с самого детства, — «глухие леса, озёра, извилистые лесные реки, заброшенные дороги»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, представля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рисуют картину, используя художественные выра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рассказа уче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взаимо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выразительно читать текс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научатся договариваться и приходить к общему решению.</w:t>
            </w:r>
          </w:p>
        </w:tc>
      </w:tr>
      <w:tr>
        <w:trPr>
          <w:trHeight w:val="1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ет интерес к художественному слову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блюдение за ролью средств художественной выразительности (эпитетами, олицетворениями)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Какая тишина наступила за окнам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Как автор называет необыкновенную тишин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Может ли тишина быть «мертвой»? В прямом или переносном значении употреблено это выражение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акие выражения называются эпитетами.Смотрим на доску.эпитет – это слово,которое поясняет, определяет или характеризует качество и свойство какого – либо предмета или явления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ишите эпитеты из первого абзаца в таблицу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Автор приписывает неодушевленным предметам качества живых людей, это украшает текст. Такой прием в литературе называется олице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олицетворение - это литературный прием, заключающийся в придании живых черт не олицетворенным, то есть неживым, предметам. Этот прием широко использовался практически всеми классиками. Олицетворение позволяет передать настроения героев, более полно передать картину того, что творится в описываемом обществе и как тот или иной его член относится к определенным событ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Если камни начинают думать, деревья печалиться, природа переживать - то перед вами абсолютно точно олице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те фразу, которой автор описывает «мертвую» тиш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прямом или в переносном значении автор употребляет эти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ите слово «умер» другими сло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замет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ишите олицетворения из первого абза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йдите в тексте олице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те в тексте сравнения, запишите в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делайте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художественные приемы использует  автор в рассказ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текстом, ищут необходим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кновенная тиш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азывает ее «мертв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е может. Она неживая. В перенос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те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ыкновенная тишина, мертвая тишина, шумливый сад, беспокойный с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умер дождь, умер ветер, умер шумливый беспокойный сад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перенос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втор приписывает неодушевленным предметам качества живых людей, это украшает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-умер дож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мер ве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умер сад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день дрем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има начала хозяйничать 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 снег сыпался, как стеклянный дожд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има прекрасна,  ,как лето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обобщать полученные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питеты, олицетворения, срав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ют новые термины: эпит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це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переносное значение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художественные прием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ответы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ценивают правильность выполненных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осознанно строят речевые высказывания в уст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Как относится автор к зим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те свой ответ строчками из тек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Почему зима кажется такой же прекрасной, как лето? Ответьте строчками из текс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видеть красоту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с текст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н любит зиму, ...зима показалась нам такой же прекрасной, как лето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ледний абзац на с. 1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самопроверкой по образцу (эталону)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, оказывает индивидуальную помощь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ыполните задание 1 на странице 34 в рабочей тетради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ляют паузы, подчерки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ючевые» слова, готовятся к выразительному чт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ставить паузы, определяют «ключевые» слов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ставить паузы, определяют «ключевые» слов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чебной деятельности на уроке (итог)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каким произведением познакомили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то автор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. Г. Паустовский "Первый зимний день"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производят самоанализ деятельн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112-114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дания 2-3 на с. 35 в рабочей тетради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2:00Z</dcterms:created>
  <dc:creator>Администратор</dc:creator>
  <dc:description/>
  <cp:keywords/>
  <dc:language>en-US</dc:language>
  <cp:lastModifiedBy>яяяяяяяяяяяяя</cp:lastModifiedBy>
  <dcterms:modified xsi:type="dcterms:W3CDTF">2016-02-25T13:35:00Z</dcterms:modified>
  <cp:revision>8</cp:revision>
  <dc:subject/>
  <dc:title>Учитель: Шилова Галина Владимировна</dc:title>
</cp:coreProperties>
</file>