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СТОРИИ 9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 уровень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шина Валерия Владимировна,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30» г. Энгельс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: 3,5 год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стории для 9 класса составлена на  основе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бщего образования, Примерной программы основного общего образования по истории и авторской программы А.А. Данилова, В. А. Клоковой «История государства и народов России с древнейших времен и до наших дней» и Л. Н. Алексашкиной «Всеобщая история» 2004 года. Она реализована в учебниках Данилов, А. А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9 класс / А. А. Данилов, Л. Г. Косулина. - М.: Просвещение, 2015; «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9 класс, О. С. Сороко-Цюпа, А. О. Сороко-Цюпа, 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м образовательных услуг являются обучающиеся 9 класса общеобразовательной школы, изучающие историю на базовом уровне в средней ступени основного общего образования, для которых предназначена данная программ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ограмма учитывает особенности старшего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курса охватывает период</w:t>
      </w:r>
      <w:r>
        <w:rPr>
          <w:rFonts w:eastAsia="Calibri" w:cs="SchoolBookCSanPin-Regular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XX – нач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, даёт возможность проследить огромную роль новейшего времени в складывании основ современного мира, уделяя внимание тем феноменам истории Новейшего времени, которые, так или иначе, вошли в современную цивилизацию, позволяет сформировать у учащихся целостное представление об историческом пути России, важнейших событиях и крупных деятелях отечественной истории  XX – нач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SchoolBookCSanPin-Regula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@Arial Unicode MS" w:cs="SchoolBookCSanPin-Regular" w:ascii="Times New Roman" w:hAnsi="Times New Roman"/>
          <w:sz w:val="24"/>
          <w:szCs w:val="24"/>
        </w:rPr>
        <w:t>В основе реализации рабочей программы лежит системно-деятельностный подход, который достигается использованием педагогом разнообразных образовательных технологий: технологии критического мышления,</w:t>
      </w:r>
      <w:r>
        <w:rPr>
          <w:rFonts w:eastAsia="Calibri" w:cs="SchoolBookCSanPin-Regular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SchoolBookCSanPin-Regular" w:ascii="Times New Roman" w:hAnsi="Times New Roman"/>
          <w:sz w:val="24"/>
          <w:szCs w:val="24"/>
        </w:rPr>
        <w:t>здоровьесбережения</w:t>
      </w:r>
      <w:r>
        <w:rPr>
          <w:rFonts w:eastAsia="Calibri" w:cs="SchoolBookCSanPin-Regular" w:ascii="Times New Roman" w:hAnsi="Times New Roman"/>
          <w:sz w:val="24"/>
          <w:szCs w:val="24"/>
        </w:rPr>
        <w:t xml:space="preserve">, индивидуализации обучения, </w:t>
      </w:r>
      <w:r>
        <w:rPr>
          <w:rFonts w:eastAsia="@Arial Unicode MS" w:cs="SchoolBookCSanPin-Regular" w:ascii="Times New Roman" w:hAnsi="Times New Roman"/>
          <w:sz w:val="24"/>
          <w:szCs w:val="24"/>
        </w:rPr>
        <w:t xml:space="preserve">метод проектов, ИКТ, игровые и </w:t>
      </w:r>
      <w:r>
        <w:rPr>
          <w:rFonts w:eastAsia="Calibri" w:cs="SchoolBookCSanPin-Regular" w:ascii="Times New Roman" w:hAnsi="Times New Roman"/>
          <w:sz w:val="24"/>
          <w:szCs w:val="24"/>
        </w:rPr>
        <w:t xml:space="preserve">групповые </w:t>
      </w:r>
      <w:r>
        <w:rPr>
          <w:rFonts w:eastAsia="@Arial Unicode MS" w:cs="SchoolBookCSanPin-Regular" w:ascii="Times New Roman" w:hAnsi="Times New Roman"/>
          <w:sz w:val="24"/>
          <w:szCs w:val="24"/>
        </w:rPr>
        <w:t xml:space="preserve">технологии, проблемное обучение, </w:t>
      </w:r>
      <w:r>
        <w:rPr>
          <w:rFonts w:eastAsia="Calibri" w:cs="SchoolBookCSanPin-Regular" w:ascii="Times New Roman" w:hAnsi="Times New Roman"/>
          <w:sz w:val="24"/>
          <w:szCs w:val="24"/>
        </w:rPr>
        <w:t>педагогика сотрудничества. Используются различные формы уроков: защита проектов,  экскурсии,  деловая игра, практикумы, лекции, уроки контроля; презентации и др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предусматривает на изучение истории России в 9 классе 46 учебных часов. На изучение всеобщей истории – 24 часов. Всего 70 часов (2 часа в неделю)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развитие у учащихся системы интеллектуальных и практических умений по изучению   ис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глубление знаний исторической хронологии, исторических фактов и поняти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умений и навыков описания (реконструкции) исторических событий, объект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умений и навыков критического восприятия и анализа информации источников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умений и навыков объяснения сущности и значения явлений, сопоставления исторических версий и оценок и обоснования своей 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ориентиров для понимания истоков проблем и противоречий современного российского общества, мирового развития в целом, перспектив их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, интегрированный урок, урок-конференция, лекция, семинар, лабораторно-практическое, проектное занятие, творческие мастерск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оверочные раб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ефераты, доклады, сообщения учащих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практические работы по докумен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терминологические  диктан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тес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программы исторического образования на ступени основного общего образования предполагает широкое использование внутрипредметных и межпредметных связей с обществознанием, географией, биологией, МХК, литературо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 д</w:t>
      </w:r>
      <w:r>
        <w:rPr>
          <w:rFonts w:cs="Times New Roman" w:ascii="Times New Roman" w:hAnsi="Times New Roman"/>
          <w:sz w:val="24"/>
          <w:szCs w:val="24"/>
        </w:rPr>
        <w:t xml:space="preserve">анная программа поможет учащимся расширить и углубить знания по актуальным вопросам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а также успешно сдать экзамен по истории России в рамках итоговой государственной аттестации учащихся 9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:</w:t>
      </w:r>
    </w:p>
    <w:p>
      <w:pPr>
        <w:pStyle w:val="Normal"/>
        <w:shd w:fill="FFFFFF" w:val="clear"/>
        <w:spacing w:before="77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олжны зна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ты основных событий, термины и понятия значительных процессо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событий, их участников, результаты и итоги событ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; важ</w:t>
        <w:softHyphen/>
        <w:t xml:space="preserve">нейшие достижения культуры и системы ценностей, сформировавшие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ка; изученные виды исторических источников.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лжны 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явления по указанному признаку.</w:t>
      </w:r>
    </w:p>
    <w:p>
      <w:pPr>
        <w:pStyle w:val="Normal"/>
        <w:shd w:fill="FFFFFF" w:val="clear"/>
        <w:spacing w:before="67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, поисковой, компетенцией лично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саморазвития, информационно-поисковой, рефлексивной компетенцией, учебно-позна</w:t>
        <w:softHyphen/>
        <w:t>вательной и профессионально-трудовой.</w:t>
      </w:r>
    </w:p>
    <w:p>
      <w:pPr>
        <w:pStyle w:val="Normal"/>
        <w:shd w:fill="FFFFFF" w:val="clear"/>
        <w:spacing w:before="62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особны решить следующие жизненно-практические 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ния соб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суждений об историческом наследии народов России; использование знаний об исто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ом пути и традициях народов России в общении с людьми другой культуры, национ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и религиозной принадлеж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менты продвинутого уровня включают в себя дополнительную информацию из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образных источников, с целью осмысления учащимися представленных в них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ходов и точек зрения для более глубокого понимания ключевых событий истории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а также отработки полученных знаний в ходе решения учебно-по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01"/>
        <w:gridCol w:w="1509"/>
        <w:gridCol w:w="1789"/>
        <w:gridCol w:w="1772"/>
        <w:gridCol w:w="183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год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сследователь ск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и мир в начале 20-го ве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и мир в1917-1930-х г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 мировая вой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военный ми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53-60-х г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период «засто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в ССС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во второй половине 20-го ве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ве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ча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0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История России. XX – начало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SchoolBookCSanPin-Regular" w:hAnsi="SchoolBookCSanPin-Regular" w:eastAsia="Calibri" w:cs="SchoolBookCSanPin-Regular"/>
          <w:sz w:val="28"/>
          <w:szCs w:val="21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здел 1. Россия на рубеже XIX-ХХ вв.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Государство и российское общество в конце XIX – начале ХХ вв. </w:t>
      </w:r>
      <w:r>
        <w:rPr>
          <w:rFonts w:eastAsia="Calibri" w:cs="Times New Roman" w:ascii="Times New Roman" w:hAnsi="Times New Roman"/>
          <w:sz w:val="24"/>
          <w:szCs w:val="24"/>
        </w:rPr>
        <w:t>Территориальная структура Российской империи. Особенности процес</w:t>
        <w:softHyphen/>
        <w:t xml:space="preserve">са модернизации в России 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Количественная и качественная (этническая и социальная) ха</w:t>
        <w:softHyphen/>
        <w:t>рактеристика населения Российской империи. Характерис</w:t>
        <w:softHyphen/>
        <w:t xml:space="preserve">тика политического строя Российской империи 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Образ жизни городского и сельского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Экономическое развитие России в начал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eastAsia="Calibri" w:cs="Times New Roman" w:ascii="Times New Roman" w:hAnsi="Times New Roman"/>
          <w:sz w:val="24"/>
          <w:szCs w:val="24"/>
        </w:rPr>
        <w:t>Особеннос</w:t>
        <w:softHyphen/>
        <w:t xml:space="preserve">ти развития российской экономики 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Динамика промышлен</w:t>
        <w:softHyphen/>
        <w:t>ного развития. Роль государства в экономике. Иностранный капитал: причины его широко</w:t>
        <w:softHyphen/>
        <w:t>го проникновения в страну, роль в развитии российской экономи</w:t>
        <w:softHyphen/>
        <w:t>ки. Российский монополистический капитализм: его специфика, формы, место и роль в экономике. Финансовый капитал. Кустарные промыслы. Сельское хозяйство: оскудение центра. Сельская община. Аграрное перенас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бщественно-политическое развитие России в 1894-1904 гг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Личность Никола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его политические воззрения. Борьба в высших эшелонах власти по вопросу политических преобразований. С. Ю. Витте. В. К. Плеве. П. Д. Святополк-Мирский. Национальная и конфессиональная политика Никола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 «Зубатовский социализм»: суть, перспективы, причины провала. Пред</w:t>
        <w:softHyphen/>
        <w:t>посылки формирования и особенности генезиса политических пар</w:t>
        <w:softHyphen/>
        <w:t xml:space="preserve">тий в России. Российская социал-демократия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ъезд РСДРП. Большевики и меньшевики. В. И. Ленин. Ю. О. Мартов. Партия социалистов-революционеров. Особенности про</w:t>
        <w:softHyphen/>
        <w:t>граммных и тактических установок. В. М. Чернов. Деятельность Боевой организации. Е. Азеф. Либеральная (земская) программа политических преобразова</w:t>
        <w:softHyphen/>
        <w:t xml:space="preserve">ний. «Союз освобождения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нешняя политика Никола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. Русско-японская война. </w:t>
      </w:r>
      <w:r>
        <w:rPr>
          <w:rFonts w:eastAsia="Calibri" w:cs="Times New Roman" w:ascii="Times New Roman" w:hAnsi="Times New Roman"/>
          <w:sz w:val="24"/>
          <w:szCs w:val="24"/>
        </w:rPr>
        <w:t>Приори</w:t>
        <w:softHyphen/>
        <w:t xml:space="preserve">теты и основные направления внешней политики России в начале царствования Никола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Миротворческая инициатива российского императора. Международная конференция в Гааге. Дальневосточная политика. Русско-японская война 1904—1905 гг.: причины войны, ход военных действий на суше и на море, причины поражения России. Влияние войны на внутриполитическую ситуацию. Портсмутский мир. Сближение России и Англии после войн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ервая российская революция. Реформы политической системы. </w:t>
      </w:r>
      <w:r>
        <w:rPr>
          <w:rFonts w:eastAsia="Calibri" w:cs="Times New Roman" w:ascii="Times New Roman" w:hAnsi="Times New Roman"/>
          <w:sz w:val="24"/>
          <w:szCs w:val="24"/>
        </w:rPr>
        <w:t>Причины революции. «Кровавое воскресенье» — начало революции. Основные события периода подъема революции: возникновение Советов, восстание на броненосце «Князь Потемкин-Тварический», Всероссийская октябрьская стачка. Манифест 17 октября 1905 г. и его значение. Формирование монархических (консервативных) и либеральных политических партий. П. Н. Милюков. А. И. Гучков. Лидеры черносотенного движения. Основные законы 1906 г. Становление российского парламента</w:t>
        <w:softHyphen/>
        <w:t xml:space="preserve">ризма. Деятельнос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II Государственной думы. Третьеиюньский государственный переворот. Итоги револю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Экономические реформы. </w:t>
      </w:r>
      <w:r>
        <w:rPr>
          <w:rFonts w:eastAsia="Calibri" w:cs="Times New Roman" w:ascii="Times New Roman" w:hAnsi="Times New Roman"/>
          <w:sz w:val="24"/>
          <w:szCs w:val="24"/>
        </w:rPr>
        <w:t>Правительственная программа П. А. Столыпина. Аграрная ре</w:t>
        <w:softHyphen/>
        <w:t>форма, ее экономический, социальный и политический смысл. Пе</w:t>
        <w:softHyphen/>
        <w:t>реселенческая политика. Развитие кооперативного движения. Итоги столыпинской аграрной рефор</w:t>
        <w:softHyphen/>
        <w:t xml:space="preserve">мы и других преобразова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олитическая жизнь в 1907-1914 гг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Новый избирательный закон. Особенности российского парламентаризма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ударственная дума. Ужесточение национальной политики. Общество и власть в годы столыпинских реформ. Нарастание революционных настроений. Убийство П.А. Столыпина. IV Государственная дума. Свертывание правительственного курса на экономическое и социальное реформато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Духовная жизнь серебряного век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уховное состояние общества в начал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Основные тенденции развития рус</w:t>
        <w:softHyphen/>
        <w:t xml:space="preserve">ской культуры 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Просвещение. Откры</w:t>
        <w:softHyphen/>
        <w:t>тия российских ученых в науке и техни</w:t>
        <w:softHyphen/>
        <w:t>ке. Русская философия: поиски общественного идеала. Литература: традиции реализма и новые на</w:t>
        <w:softHyphen/>
        <w:t>правления. Декаданс. Поэзия Серебряного века: символизм, футуризм, акмеизм. Изобразительное искусство: русский авангард, «Мир искусства», «Голубая роза», «Бубновый валет». Скульптура, архитекту</w:t>
        <w:softHyphen/>
        <w:t>ра, музыка, балет, театр, исполнительское искусство: традиции и новаторство. «Русские сезоны» С. Дя</w:t>
        <w:softHyphen/>
        <w:t xml:space="preserve">гилева. Рождение кинематографа. Российская культура 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– составная часть миров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оссия в Первой мировой войне. </w:t>
      </w:r>
      <w:r>
        <w:rPr>
          <w:rFonts w:eastAsia="Calibri" w:cs="Times New Roman" w:ascii="Times New Roman" w:hAnsi="Times New Roman"/>
          <w:sz w:val="24"/>
          <w:szCs w:val="24"/>
        </w:rPr>
        <w:t>Причины и начало Первой мировой войны, цели и планы воюющих сторон. Отношение народа и полити</w:t>
        <w:softHyphen/>
        <w:t>ческих партий к войне. Военные действия на Восточном фрон</w:t>
        <w:softHyphen/>
        <w:t>те в 1914—1916 гг. Влияние воен</w:t>
        <w:softHyphen/>
        <w:t>ного фактора на экономическое и социальное положение в стране. Война и психологическое состояние общества. Че</w:t>
        <w:softHyphen/>
        <w:t xml:space="preserve">ловек на фронте и в тылу. «Верхи» в условиях войны. Дискредитация царизма и государственной власти. «Распутинщина». Прогрессивный блок 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сударст</w:t>
        <w:softHyphen/>
        <w:t>венной думе. Нарастание оппозици</w:t>
        <w:softHyphen/>
        <w:t xml:space="preserve">онных настроений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2. Великая российская революция. 1917— 1921 гг.</w:t>
      </w:r>
      <w:r>
        <w:rPr>
          <w:rFonts w:cs="Times New Roman" w:ascii="Times New Roman" w:hAnsi="Times New Roman"/>
          <w:b/>
          <w:sz w:val="24"/>
          <w:szCs w:val="24"/>
        </w:rPr>
        <w:t xml:space="preserve"> (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вержение монархии.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ичины и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чало Февральской революции. Образование новых органов власти. Отречение Никола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 Двоевластие. Приоритеты Временного правительства и Исполкома Петроградского совета. Курс на продолжение войны. Демо</w:t>
        <w:softHyphen/>
        <w:t>кратизация российского общества. Социально-экономическая полити</w:t>
        <w:softHyphen/>
        <w:t xml:space="preserve">ка. Новая власть на местах. Национальный вопрос после Феврал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Россия весной-летом 1917 г</w:t>
      </w:r>
      <w:r>
        <w:rPr>
          <w:rFonts w:eastAsia="Calibri" w:cs="Times New Roman" w:ascii="Times New Roman" w:hAnsi="Times New Roman"/>
          <w:sz w:val="24"/>
          <w:szCs w:val="24"/>
        </w:rPr>
        <w:t>. Альтерна</w:t>
        <w:softHyphen/>
        <w:t>тивы развития страны после Февраля. Политические партии после Февраля. Возвращение из эмиграции В. И. Ленина. «Апрельские тезисы». Выработка новой стратегии и тактики РСДРП(б). Апрельский и июньский кризисы Временного правительства. Образование первого коалиционного правительства, его внутренняя и внешняя политика. А.Ф. Керенский. Июльские события в Петрограде. Переход РСДРП(б) на неле</w:t>
        <w:softHyphen/>
        <w:t xml:space="preserve">гальное положение. Государственное совещание. Выступление генерала Корнилова и его последств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ктябрьская револю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Кризис власти. Демократическое совещание. Курс большевистского руководства на вооруженный захват власти. Л.Д. Троцкий. Вооруженное восстание в Петрограде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ероссийский съезд Со</w:t>
        <w:softHyphen/>
        <w:t xml:space="preserve">ветов. Первые декреты советской власти, их значение. Установление новой власти в Москве и на мест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Формирование советской государствен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Создание новых органов власти. Союз большевиков с левыми эсерами. Уничтожение национального и сословного неравенства. Созыв и роспуск Учредительного собрания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ероссийский съезд Сове</w:t>
        <w:softHyphen/>
        <w:t>тов. Брестский мир: причины подписания, условия, экономичес</w:t>
        <w:softHyphen/>
        <w:t>кие и политические последствия. Распад коалиции большевиков с левыми эсерами. Экономическая политика советской власти: «красногвардейская атака на ка</w:t>
        <w:softHyphen/>
        <w:t>питал». Закон о социализации земли. Установление продовольственной диктатуры. Выступление левых эсеров. Конституция РСФСР 1918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чало Гражданской войны</w:t>
      </w:r>
      <w:r>
        <w:rPr>
          <w:rFonts w:eastAsia="Calibri" w:cs="Times New Roman" w:ascii="Times New Roman" w:hAnsi="Times New Roman"/>
          <w:sz w:val="24"/>
          <w:szCs w:val="24"/>
        </w:rPr>
        <w:t>. Причины Гражданской войны и ее этапы. Расстановка противоборствующих сил. Первые вспышки Граж</w:t>
        <w:softHyphen/>
        <w:t>данской войны: поход генерала П. Н. Краснова на Петроград, во</w:t>
        <w:softHyphen/>
        <w:t xml:space="preserve">оруженное сопротивление в Москве, выступления атаманов А. М. Каледина, А. И. Дутова, Г. С. Семенова. Формирование Белого движения. Создание Красной Армии, ее особенности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 фронтах Гражданской войны</w:t>
      </w:r>
      <w:r>
        <w:rPr>
          <w:rFonts w:eastAsia="Calibri" w:cs="Times New Roman" w:ascii="Times New Roman" w:hAnsi="Times New Roman"/>
          <w:sz w:val="24"/>
          <w:szCs w:val="24"/>
        </w:rPr>
        <w:t>. Выступление Чехословацкого корпуса. Формирование Восточно</w:t>
        <w:softHyphen/>
        <w:t>го фронта. Ликвидация советской власти в Поволжье, на Урале, в Сибири и на Дальнем Востоке. «Демократическая контрреволюция». Переворот адмирала А. В. Колчака. Политическая программа колчаковского правительства. Военные действия на Восточном фронте. Конец колчаков</w:t>
        <w:softHyphen/>
        <w:t>ского режима. Формирование Южного фронта. Антибольшевистское восстание на Дону. П. Н. Краснов. До</w:t>
        <w:softHyphen/>
        <w:t>бровольческая армия генерала А. И. Деникина. Характер белогвар</w:t>
        <w:softHyphen/>
        <w:t>дейской власти на юге. Военные действия на Южном фронте. Разгром армии Деникина. Походы генерала Н. Н. Юденича на Петро</w:t>
        <w:softHyphen/>
        <w:t>град. Белый режим на севере и его падение. Иностранная интервенция: причины, масштаб, формы, рай</w:t>
        <w:softHyphen/>
        <w:t xml:space="preserve">оны оккупации. Война с Польшей, ее итоги. Белый Крым. Разгром П. Н. Врангеля. Красный и белый террор в Гражданской войн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Социально-экономическая политика красных и белых</w:t>
      </w:r>
      <w:r>
        <w:rPr>
          <w:rFonts w:eastAsia="Calibri" w:cs="Times New Roman" w:ascii="Times New Roman" w:hAnsi="Times New Roman"/>
          <w:sz w:val="24"/>
          <w:szCs w:val="24"/>
        </w:rPr>
        <w:t>. Политика военного коммунизма, ее особенности. Промышленность и сельское хозяйство в период военного коммунизма.  Ускорен</w:t>
        <w:softHyphen/>
        <w:t>ная национализация. Переход к продразверстке. Ликвидация товарно-денежных отношений. Экономическая политика белых правительств. Реформаторская деятельность П. Н. Вран</w:t>
        <w:softHyphen/>
        <w:t>г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Экономический и политический кризис начала 1920-х гг</w:t>
      </w:r>
      <w:r>
        <w:rPr>
          <w:rFonts w:eastAsia="Calibri" w:cs="Times New Roman" w:ascii="Times New Roman" w:hAnsi="Times New Roman"/>
          <w:sz w:val="24"/>
          <w:szCs w:val="24"/>
        </w:rPr>
        <w:t xml:space="preserve">. «Малая Гражданская война». Положение населения в годы войны. Движение зеленых. Н. И. Махно. Крестьянские выступления в 1920—1921 гг. Кронштадтское восстание: причины и последствия. Причины победы большевиков и поражения их противников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ССР на путях строительства нового общества.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ереход к новой экономической поли</w:t>
        <w:softHyphen/>
        <w:t>тике</w:t>
      </w:r>
      <w:r>
        <w:rPr>
          <w:rFonts w:eastAsia="Calibri" w:cs="Times New Roman" w:ascii="Times New Roman" w:hAnsi="Times New Roman"/>
          <w:sz w:val="24"/>
          <w:szCs w:val="24"/>
        </w:rPr>
        <w:t>. Причины перехода к нэпу. Сущность нэпа и его экономические итоги. Советское общество в годы нэпа. Экономические и социальные противоречия нэпа. Хлебозаготовительный кризис: причины, проявления, меры к преодо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бразование СССР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Национальные окраины в Гражданской войне. Предпосылки объединения социалистических республик. Проекты объединения. Подписание Декларации и Договора об образовании СССР. Первая Конституция СССР. Национальная политика в 1920-е г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Международное положение и внешняя политика в 1920-е гг. </w:t>
      </w:r>
      <w:r>
        <w:rPr>
          <w:rFonts w:eastAsia="Calibri" w:cs="Times New Roman" w:ascii="Times New Roman" w:hAnsi="Times New Roman"/>
          <w:sz w:val="24"/>
          <w:szCs w:val="24"/>
        </w:rPr>
        <w:t>Преодоление дипломатической изоляции. Генуэзская кон</w:t>
        <w:softHyphen/>
        <w:t xml:space="preserve">ференция. Рапалльский договор. «Полоса признаний». Соглашения со странами Востока. Дипломатические конфликты со странами Запада. Создание и деятельность Коминтер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олитическое развитие в 1920-е гг. </w:t>
      </w:r>
      <w:r>
        <w:rPr>
          <w:rFonts w:eastAsia="Calibri" w:cs="Times New Roman" w:ascii="Times New Roman" w:hAnsi="Times New Roman"/>
          <w:sz w:val="24"/>
          <w:szCs w:val="24"/>
        </w:rPr>
        <w:t>Сращивание государственного и партийного аппарата. Формирова</w:t>
        <w:softHyphen/>
        <w:t>ние однопартийной системы. Главное противоречие нэпа. Обострение внутрипартийных разногла</w:t>
        <w:softHyphen/>
        <w:t xml:space="preserve">сий и борьбы за лидерство в партии во время болезни и после смерти В. И. Ленина. Усиление политического влияния И. В. Сталина, разгром «левого» и «правого» уклонов. Причины победы И. В. Сталина во внутрипартийной борьб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Духовная жизнь в 1920-е гг. </w:t>
      </w:r>
      <w:r>
        <w:rPr>
          <w:rFonts w:eastAsia="Calibri" w:cs="Times New Roman" w:ascii="Times New Roman" w:hAnsi="Times New Roman"/>
          <w:sz w:val="24"/>
          <w:szCs w:val="24"/>
        </w:rPr>
        <w:t>Борьба с неграмотностью. Строительство со</w:t>
        <w:softHyphen/>
        <w:t>ветской школы. Начало создания «новой интеллигенции». Партийный контроль над духовной жизнью. Первая волна эмиграции. Сменовеховство. Большевики и церковь. Начало «нового искусства». Пролеткульт. Российская ассоциация пролетарских писателей. Новые имена и новые тенден</w:t>
        <w:softHyphen/>
        <w:t xml:space="preserve">ции в литературе, изобразительном искусстве, музыке, театре, кинематограф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циалистическая индустриализац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дустриализация: цели, методы, источники. Первая пятилетка: результаты, социальные проблемы. Вторая пятилетка и ее особенности. Стахановское движение. Итоги первых пятилет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Коллективизация сельского хозяйства</w:t>
      </w:r>
      <w:r>
        <w:rPr>
          <w:rFonts w:eastAsia="Calibri" w:cs="Times New Roman" w:ascii="Times New Roman" w:hAnsi="Times New Roman"/>
          <w:sz w:val="24"/>
          <w:szCs w:val="24"/>
        </w:rPr>
        <w:t>. Причины коллективизации. Раскулачивание. «Головокружение от успехов». Результаты коллективизации. Колхозное крестьянство: правовое положение, социально-психологические особенности. Связь между форсированной индустриа</w:t>
        <w:softHyphen/>
        <w:t>лизацией и насильственной коллективиз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олитическая система СССР в 1930-е гг. </w:t>
      </w:r>
      <w:r>
        <w:rPr>
          <w:rFonts w:eastAsia="Calibri" w:cs="Times New Roman" w:ascii="Times New Roman" w:hAnsi="Times New Roman"/>
          <w:sz w:val="24"/>
          <w:szCs w:val="24"/>
        </w:rPr>
        <w:t>Роль партии и идеологии в жизни страны. Огосударствление партий</w:t>
        <w:softHyphen/>
        <w:t>ного аппарата. Ликвидация остатков внутрипартийной демократии. Идеологизация общественной жизни. Формирование культу личности И. В. Сталина. Массовые репрессии. Показательные судебные процессы. Принятие второй Конституции СССР. Национальна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Духовная жизнь в 1930-е гг. </w:t>
      </w:r>
      <w:r>
        <w:rPr>
          <w:rFonts w:eastAsia="Calibri" w:cs="Times New Roman" w:ascii="Times New Roman" w:hAnsi="Times New Roman"/>
          <w:sz w:val="24"/>
          <w:szCs w:val="24"/>
        </w:rPr>
        <w:t>Культурная революция: зада</w:t>
        <w:softHyphen/>
        <w:t>чи и направления. Развитие образования. Реставрация дореволюционных методов обучения и воспитания. Партийно-государственный контроль над наукой. Достижения советской физичес</w:t>
        <w:softHyphen/>
        <w:t xml:space="preserve">кой школы, химиков, биологов, геологов. Утверждение метода социалистического реализма в литературе и искусстве. Переход от относительной свободы творчества к подконтрольным партии творческим союзам. М. Горький. Советский кинематограф. Музыкальное творчество. Песенное искусство. Живопись. Литература. Теат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нешняя политика СССР в 1930-е гг. </w:t>
      </w:r>
      <w:r>
        <w:rPr>
          <w:rFonts w:eastAsia="Calibri" w:cs="Times New Roman" w:ascii="Times New Roman" w:hAnsi="Times New Roman"/>
          <w:sz w:val="24"/>
          <w:szCs w:val="24"/>
        </w:rPr>
        <w:t>Изменение внешнеполитического курса СССР после прихода к власти в Германии А. Гитлера. Принятие СССР в Лигу Наций. Борьба СССР за созда</w:t>
        <w:softHyphen/>
        <w:t>ние системы коллективной безопасности. Коминтерн: курс на создание единого антифашистского фронта. СССР и война в Испании. Даль</w:t>
        <w:softHyphen/>
        <w:t>невосточная политика СССР. События у озера Хасан и реки Халхин-Гол. Мюнхенское соглашение. Советско-англо-французские переговоры. Сближение СССР и Герм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Договор о ненападении СССР и Германии и секретные прото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4. Великая Отечественная война. 1941-1945 гг.</w:t>
      </w:r>
      <w:r>
        <w:rPr>
          <w:rFonts w:cs="Times New Roman" w:ascii="Times New Roman" w:hAnsi="Times New Roman"/>
          <w:b/>
          <w:sz w:val="24"/>
          <w:szCs w:val="24"/>
        </w:rPr>
        <w:t xml:space="preserve"> (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ССР накануне Великой Отечественной войны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ачало Второй мировой войны и Советский Союз. </w:t>
      </w:r>
      <w:r>
        <w:rPr>
          <w:rFonts w:eastAsia="Calibri" w:cs="Times New Roman" w:ascii="Times New Roman" w:hAnsi="Times New Roman"/>
          <w:sz w:val="24"/>
          <w:szCs w:val="24"/>
        </w:rPr>
        <w:t>Включение в состав СССР Западной Украины и Западной Белоруссии. Война с Финляндией и ее итоги. Включение в состав СССР Прибалтики, Бессарабии и Северной Буковины. Советско-германские отношения накануне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Начало Великой Отечественной войны. </w:t>
      </w:r>
      <w:r>
        <w:rPr>
          <w:rFonts w:eastAsia="Calibri" w:cs="Times New Roman" w:ascii="Times New Roman" w:hAnsi="Times New Roman"/>
          <w:sz w:val="24"/>
          <w:szCs w:val="24"/>
        </w:rPr>
        <w:t>Проблема внезапности нападения Герма</w:t>
        <w:softHyphen/>
        <w:t>нии на СССР. Вторжение немецких войск. Первые мероприятия советского правительства по организации отпора врагу. Силы и планы сторон. Оборонительные сражения летом — осенью 1941 г. Героизм советских воинов. Причины неудач Красной Армии. Битва за Москву. Разгром немецких войск под Москвой. Героическая оборона Ленингра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емецкое наступление 1942 г. и предпосылки коренного перелома</w:t>
      </w:r>
      <w:r>
        <w:rPr>
          <w:rFonts w:eastAsia="Calibri" w:cs="Times New Roman" w:ascii="Times New Roman" w:hAnsi="Times New Roman"/>
          <w:sz w:val="24"/>
          <w:szCs w:val="24"/>
        </w:rPr>
        <w:t>. Зимнее наступление Красной Армии, его итоги. Неудачи советских войск в Крыму и под Харьковом. Летнее на</w:t>
        <w:softHyphen/>
        <w:t>ступление немецких войск. Приказ № 227. Начало Сталинградской битвы. Нацистский «новый порядок» на оккупированной территории, массовое уничто</w:t>
        <w:softHyphen/>
        <w:t>жение людей. Партизанское и подпольное движение. Создание антигитлеровской коалиции. Итоги первого этапа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Коренной перелом в ходе Великой Отечественной войны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Битва за Кавказ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гром немецких войск под Сталинградом. Начало изгнания захватчиков с советской земли. Результаты зимнего наступления Красной Армии. Битва на Курской дуге, ее итоги и значение. Битва за Днепр. Итоги второго периода войны. Тегеранская конференц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ветский тыл в Великой Отечественной войне. </w:t>
      </w:r>
      <w:r>
        <w:rPr>
          <w:rFonts w:eastAsia="Calibri" w:cs="Times New Roman" w:ascii="Times New Roman" w:hAnsi="Times New Roman"/>
          <w:sz w:val="24"/>
          <w:szCs w:val="24"/>
        </w:rPr>
        <w:t>Советское общество в первый период войны. Социально-экономические предпосылки коренного перелома. Эвакуация. Героический труд в тылу. Жизнь и быт. Наука и образование в годы войны. Художественная культура. Церковь в период Великой Отече</w:t>
        <w:softHyphen/>
        <w:t>ственн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роды СССР в борьбе с немецким фашизм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Многонациональный советский народ на фронтах войны. Экономика союзных республик в годы войны. Национальные движения. Русская освободительная армия. Национальная политика в годы войн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СССР на завершающем этапе Второй мировой войны</w:t>
      </w:r>
      <w:r>
        <w:rPr>
          <w:rFonts w:eastAsia="Calibri" w:cs="Times New Roman" w:ascii="Times New Roman" w:hAnsi="Times New Roman"/>
          <w:sz w:val="24"/>
          <w:szCs w:val="24"/>
        </w:rPr>
        <w:t>. Военно-стратегическая обстановка на Восточном фронте к началу 1944 г. «Десять сталинских ударов». Крымская (Ялтинская) кон</w:t>
        <w:softHyphen/>
        <w:t>ференция. Освобождение Европы от фашизма. Берлинская операция. Капитуляция фашистской Германии. Пот</w:t>
        <w:softHyphen/>
        <w:t>сдамская конференция. Разгром японских войск в Маньчжурии. Причины победы Советского Союза. Итоги вой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5. СССР в 1945— середине 60-х г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 (5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осстановление экономики. </w:t>
      </w:r>
      <w:r>
        <w:rPr>
          <w:rFonts w:eastAsia="Calibri" w:cs="Times New Roman" w:ascii="Times New Roman" w:hAnsi="Times New Roman"/>
          <w:sz w:val="24"/>
          <w:szCs w:val="24"/>
        </w:rPr>
        <w:t>Состояние эконо</w:t>
        <w:softHyphen/>
        <w:t>мики страны после окончания войны. Экономические дискуссии 1945—1946 гг. Восстановление и развитие промышленности. Труд</w:t>
        <w:softHyphen/>
        <w:t>ности и проблемы сельского хозяйства. Жизнь и быт людей. «Закручивание гаек» в эконо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Экономика СССР в 1953-1964 гг. </w:t>
      </w:r>
      <w:r>
        <w:rPr>
          <w:rFonts w:eastAsia="Calibri" w:cs="Times New Roman" w:ascii="Times New Roman" w:hAnsi="Times New Roman"/>
          <w:sz w:val="24"/>
          <w:szCs w:val="24"/>
        </w:rPr>
        <w:t>Экономический курс Г. М. Маленкова. Сельскохозяйственная политика Хрущева. Начало ос</w:t>
        <w:softHyphen/>
        <w:t>воения целинных и залежных земель. Реформа управления промы</w:t>
        <w:softHyphen/>
        <w:t xml:space="preserve">шленностью. Создание совнархозов. Научно-техническая революция в СССР. Запуск первого искусственного спутника Земли, первый пилотируемый полет в космос Ю.А. Гагарина. Особенности социальной политики. Жилищное строительств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олитическое развитие страны в 1945-1953 гг.. </w:t>
      </w:r>
      <w:r>
        <w:rPr>
          <w:rFonts w:eastAsia="Calibri" w:cs="Times New Roman" w:ascii="Times New Roman" w:hAnsi="Times New Roman"/>
          <w:sz w:val="24"/>
          <w:szCs w:val="24"/>
        </w:rPr>
        <w:t>Демократический им</w:t>
        <w:softHyphen/>
        <w:t>пульс войны. Изменения в структурах власти. Усиление роли государства во всех сферах жизни обще</w:t>
        <w:softHyphen/>
        <w:t xml:space="preserve">ства. Новый виток репрессий. Национальная полит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зменения политической системы. </w:t>
      </w:r>
      <w:r>
        <w:rPr>
          <w:rFonts w:eastAsia="Calibri" w:cs="Times New Roman" w:ascii="Times New Roman" w:hAnsi="Times New Roman"/>
          <w:sz w:val="24"/>
          <w:szCs w:val="24"/>
        </w:rPr>
        <w:t>Смерть Сталина и борь</w:t>
        <w:softHyphen/>
        <w:t xml:space="preserve">ба за власть. Г. М. Маленков. Л. П. Берия. Н. С. Хрущев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ъезд КПСС. Критика культа личности и ее пределы. Начало реабилита</w:t>
        <w:softHyphen/>
        <w:t>ции жертв политических репрессий. Реорганизация государствен</w:t>
        <w:softHyphen/>
        <w:t>ных органов, партийных и общественных организаций. Третья Про</w:t>
        <w:softHyphen/>
        <w:t>грамма КПСС (1961 г.). Разработка новой Конституции СССР. Отстранение от власти Н. С. Хрущ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деология и культура в 1945-1953 гг.. </w:t>
      </w:r>
      <w:r>
        <w:rPr>
          <w:rFonts w:eastAsia="Calibri" w:cs="Times New Roman" w:ascii="Times New Roman" w:hAnsi="Times New Roman"/>
          <w:sz w:val="24"/>
          <w:szCs w:val="24"/>
        </w:rPr>
        <w:t>Восстановление «железного занавеса». Идеологические кампании в литературе, театре, кино, музыке. Развитие образования: достижения и проблемы. Научные дис</w:t>
        <w:softHyphen/>
        <w:t>куссии. Разгром гене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«Оттепель» в духовной жизни. </w:t>
      </w:r>
      <w:r>
        <w:rPr>
          <w:rFonts w:eastAsia="Calibri" w:cs="Times New Roman" w:ascii="Times New Roman" w:hAnsi="Times New Roman"/>
          <w:sz w:val="24"/>
          <w:szCs w:val="24"/>
        </w:rPr>
        <w:t>Преодоление сталинизма в литературе и искусстве. Границы десталинизации в сфере культуры, «дело Пастернака». Ослабление идеологического давления в области музыкального искусства, живописи, кинематографии. Развитие науки, открытия советских ученых в важнейших областях науки. Достижения советского спорта. Развитие образования, ре</w:t>
        <w:softHyphen/>
        <w:t>форма школы 1958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нешняя политика в 1945-1953 гг.. </w:t>
      </w:r>
      <w:r>
        <w:rPr>
          <w:rFonts w:eastAsia="Calibri" w:cs="Times New Roman" w:ascii="Times New Roman" w:hAnsi="Times New Roman"/>
          <w:sz w:val="24"/>
          <w:szCs w:val="24"/>
        </w:rPr>
        <w:t>Причины и начало «холодной войны».  Укрепление статуса СССР как великой мировой державы. Противостояние СССР и США в Европе. Раскол Германии. Политика укрепления социалистического лагеря и его союзников. СССР в корейской вой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олитика мирного сосуществования: успехи и противоречия. </w:t>
      </w:r>
      <w:r>
        <w:rPr>
          <w:rFonts w:eastAsia="Calibri" w:cs="Times New Roman" w:ascii="Times New Roman" w:hAnsi="Times New Roman"/>
          <w:sz w:val="24"/>
          <w:szCs w:val="24"/>
        </w:rPr>
        <w:t>Выработка новых подходов во внешней политике. Мирное сосуществование государств с различным обще</w:t>
        <w:softHyphen/>
        <w:t>ственным строем. Возобновление диалога с Западом. Попытки на</w:t>
        <w:softHyphen/>
        <w:t>чала разоружения. Берлинский кризис 1961 г. Карибский кризис 1962 г., его преодоление. Поиски новых подходов в отношениях со странами социа</w:t>
        <w:softHyphen/>
        <w:t>лизма. Организация Варшавского договора. КПСС и международное коммунистическое и рабочее дви</w:t>
        <w:softHyphen/>
        <w:t>жение. Отношения СССР со странами «третьего мир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eastAsia="Calibri" w:cs="Times New Roman" w:ascii="Times New Roman" w:hAnsi="Times New Roman"/>
          <w:b/>
          <w:sz w:val="24"/>
          <w:szCs w:val="24"/>
        </w:rPr>
        <w:t>СССР в середине 1960-х – 1991 гг.</w:t>
      </w:r>
      <w:r>
        <w:rPr>
          <w:rFonts w:cs="Times New Roman" w:ascii="Times New Roman" w:hAnsi="Times New Roman"/>
          <w:b/>
          <w:sz w:val="24"/>
          <w:szCs w:val="24"/>
        </w:rPr>
        <w:t xml:space="preserve"> (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Консервация политического режима. </w:t>
      </w:r>
      <w:r>
        <w:rPr>
          <w:rFonts w:eastAsia="Calibri" w:cs="Times New Roman" w:ascii="Times New Roman" w:hAnsi="Times New Roman"/>
          <w:sz w:val="24"/>
          <w:szCs w:val="24"/>
        </w:rPr>
        <w:t>Усиление по</w:t>
        <w:softHyphen/>
        <w:t>зиций партийно-государственной номенклатуры. Л. И. Брежнев. Курс на «стабиль</w:t>
        <w:softHyphen/>
        <w:t xml:space="preserve">ность кадров»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ъезд КПСС и проведение «контрреформ» в политической сфере. Усиление роли армии и органов безопас</w:t>
        <w:softHyphen/>
        <w:t>ности. Конституция СССР 197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еформа политической системы: предыстория, цели, этапы, итоги (1982-1991 гг.). </w:t>
      </w:r>
      <w:r>
        <w:rPr>
          <w:rFonts w:eastAsia="Calibri" w:cs="Times New Roman" w:ascii="Times New Roman" w:hAnsi="Times New Roman"/>
          <w:sz w:val="24"/>
          <w:szCs w:val="24"/>
        </w:rPr>
        <w:t>Смерть Л. И. Брежнева. Ю. В. Андропов. К. У. Черненко. М. С. Горбачев. «Кадровая революция». Всесо</w:t>
        <w:softHyphen/>
        <w:t>юзная партийная конференция и реформа политической системы. Проведение выборов народных депутатов СССР и I Съезд народных депутатов СССР (1989 г.). Возрождение российской многопартийности. Национальная политика и межнациональные отноше</w:t>
        <w:softHyphen/>
        <w:t>ния. Августовский поли</w:t>
        <w:softHyphen/>
        <w:t>тический кризис 1991 г. и его последствия. Роспуск КПСС. Провозглашение со</w:t>
        <w:softHyphen/>
        <w:t>юзными республиками независимости. Распад СССР. Образование СН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Экономика «развитого социализма». </w:t>
      </w:r>
      <w:r>
        <w:rPr>
          <w:rFonts w:eastAsia="Calibri" w:cs="Times New Roman" w:ascii="Times New Roman" w:hAnsi="Times New Roman"/>
          <w:sz w:val="24"/>
          <w:szCs w:val="24"/>
        </w:rPr>
        <w:t>Предпосылки и основ</w:t>
        <w:softHyphen/>
        <w:t>ные задачи реформирования экономики СССР. Аграрная реформа 1965 г. и ее результаты. Реформы в промышленности: цели, содержание, результаты. Нарастающее отставание СССР в научно-технической сфере. Особенности социально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Экономические реформы 1985</w:t>
      </w: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1991 гг. </w:t>
      </w:r>
      <w:r>
        <w:rPr>
          <w:rFonts w:eastAsia="Calibri" w:cs="Times New Roman" w:ascii="Times New Roman" w:hAnsi="Times New Roman"/>
          <w:sz w:val="24"/>
          <w:szCs w:val="24"/>
        </w:rPr>
        <w:t>Стратегия «ускорения социально-эко</w:t>
        <w:softHyphen/>
        <w:t>номического развития». Экономическая реформа 1987 г. и причи</w:t>
        <w:softHyphen/>
        <w:t xml:space="preserve">ны ее незавершенности. Обострение экономической ситуации, падение производства и уровня жизни. Программа «500 дней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бщественная жизнь в середине 1960-х – середине 1980-х гг. </w:t>
      </w:r>
      <w:r>
        <w:rPr>
          <w:rFonts w:eastAsia="Calibri" w:cs="Times New Roman" w:ascii="Times New Roman" w:hAnsi="Times New Roman"/>
          <w:sz w:val="24"/>
          <w:szCs w:val="24"/>
        </w:rPr>
        <w:t>Кон</w:t>
        <w:softHyphen/>
        <w:t>цепция «развитого социализма». Тезис об «обострении идеологичес</w:t>
        <w:softHyphen/>
        <w:t>кой борьбы». Достижения и противо</w:t>
        <w:softHyphen/>
        <w:t>речия художественной культуры. Усиление идеологического контроля за средствами массовой инфор</w:t>
        <w:softHyphen/>
        <w:t xml:space="preserve">мации, учреждениями культуры. Литература в борьбе с идеологией застоя. Советский театр. «Магнитофонная революция». Советская музыка. Балет. Оперное искусство. Кинематограф. Успехи советского спорта. Инакомыслие. Движение диссиде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олитика гласности: достижения и издержки. </w:t>
      </w:r>
      <w:r>
        <w:rPr>
          <w:rFonts w:eastAsia="Calibri" w:cs="Times New Roman" w:ascii="Times New Roman" w:hAnsi="Times New Roman"/>
          <w:sz w:val="24"/>
          <w:szCs w:val="24"/>
        </w:rPr>
        <w:t>Пересмотр партийной идеологии. Провозглашение политики гласнос</w:t>
        <w:softHyphen/>
        <w:t>ти. Утрата КПСС контроля над средствами массовой информа</w:t>
        <w:softHyphen/>
        <w:t>ции. Новые явления в литературе, театре, кинематографе. Возоб</w:t>
        <w:softHyphen/>
        <w:t xml:space="preserve">новление реабилитации жертв политических репрессий. Значение, издержки и последствия политики глас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олитика разрядки: надежды и результаты. </w:t>
      </w:r>
      <w:r>
        <w:rPr>
          <w:rFonts w:eastAsia="Calibri" w:cs="Times New Roman" w:ascii="Times New Roman" w:hAnsi="Times New Roman"/>
          <w:sz w:val="24"/>
          <w:szCs w:val="24"/>
        </w:rPr>
        <w:t>Установление военно-стратегического па</w:t>
        <w:softHyphen/>
        <w:t>ритета между СССР и США. Переход к политике разрядки между</w:t>
        <w:softHyphen/>
        <w:t>народной напряженности в отношениях Восток—Запад. Совещание по безопасности и сотрудничеству в Европе. СССР в региональных конфликтах. Афганская война. Завершение периода разрядки. Отношения СССР со странами социализма. «До</w:t>
        <w:softHyphen/>
        <w:t>ктрина Брежнев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нешняя политика 1985-1991 гг. </w:t>
      </w:r>
      <w:r>
        <w:rPr>
          <w:rFonts w:eastAsia="Calibri" w:cs="Times New Roman" w:ascii="Times New Roman" w:hAnsi="Times New Roman"/>
          <w:sz w:val="24"/>
          <w:szCs w:val="24"/>
        </w:rPr>
        <w:t>Концепция нового политического мышле</w:t>
        <w:softHyphen/>
        <w:t>ния. Нормализация отношений с Западом. Начало разо</w:t>
        <w:softHyphen/>
        <w:t>ружения. Разблокирование региональных конфликтов. Вывод со</w:t>
        <w:softHyphen/>
        <w:t>ветских войск из Афганистана. Распад социалистической системы. Роспуск СЭВ и Организации Варшавского договора. Итоги и последствия политики нов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здел 7. Россия в конце ХХ – начале XXI века. </w:t>
      </w:r>
      <w:r>
        <w:rPr>
          <w:rFonts w:cs="Times New Roman" w:ascii="Times New Roman" w:hAnsi="Times New Roman"/>
          <w:b/>
          <w:sz w:val="24"/>
          <w:szCs w:val="24"/>
        </w:rPr>
        <w:t>(6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оссийская экономика на пути к рынку. </w:t>
      </w:r>
      <w:r>
        <w:rPr>
          <w:rFonts w:eastAsia="Calibri" w:cs="Times New Roman" w:ascii="Times New Roman" w:hAnsi="Times New Roman"/>
          <w:sz w:val="24"/>
          <w:szCs w:val="24"/>
        </w:rPr>
        <w:t>Программа ради</w:t>
        <w:softHyphen/>
        <w:t xml:space="preserve">кальных экономических реформ. «Шоковая терапия». Либерализация цен. Приватизация. Корректировка хода реформ. Первые результаты и социальная цена реформ. Финансовый кризис 17 августа 1998 г. и его последствия. Россия в мировой эконом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олитическая жизнь в 1992-1999 гг. </w:t>
      </w:r>
      <w:r>
        <w:rPr>
          <w:rFonts w:eastAsia="Calibri" w:cs="Times New Roman" w:ascii="Times New Roman" w:hAnsi="Times New Roman"/>
          <w:sz w:val="24"/>
          <w:szCs w:val="24"/>
        </w:rPr>
        <w:t>Декларация о государственном сувере</w:t>
        <w:softHyphen/>
        <w:t>нитете России (12 июня 1990 г.). Выборы Президента России 12 июня 1991 г. Б. Н. Ельцин. Разработка новой Конституции стра</w:t>
        <w:softHyphen/>
        <w:t>ны. Политический кризис 1993 г. Демонтаж советской системы власти. Конституция России 1993 г. Российская многопартийность. Российский парламентаризм. Президентские выборы 1996 г. Отставка Президента Б.Н. Ельцина. Итоги политического развития страны в 1990-е г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Духовная жизнь России. </w:t>
      </w:r>
      <w:r>
        <w:rPr>
          <w:rFonts w:eastAsia="Calibri" w:cs="Times New Roman" w:ascii="Times New Roman" w:hAnsi="Times New Roman"/>
          <w:sz w:val="24"/>
          <w:szCs w:val="24"/>
        </w:rPr>
        <w:t>Исторические условия развития культуры. Литература. Кинематограф. Музыка. Театр. Изобразительное ис</w:t>
        <w:softHyphen/>
        <w:t>кусство. Средства массовой информации. Российский спорт. Традиционные религии в современной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троительство обновленной Федерации. </w:t>
      </w:r>
      <w:r>
        <w:rPr>
          <w:rFonts w:eastAsia="Calibri" w:cs="Times New Roman" w:ascii="Times New Roman" w:hAnsi="Times New Roman"/>
          <w:sz w:val="24"/>
          <w:szCs w:val="24"/>
        </w:rPr>
        <w:t>Народы и регионы России накануне и после распада СССР. Феде</w:t>
        <w:softHyphen/>
        <w:t>ративный договор 1992 г. Конституция 1993 г. о принципах феде</w:t>
        <w:softHyphen/>
        <w:t>ративного устройства России. Нарастание противоречий между Центром и регионами. Чеченский кризис. Результаты федеративного строи</w:t>
        <w:softHyphen/>
        <w:t>тельства в 1990-е г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Геополитическое положение и внешняя политика России. </w:t>
      </w:r>
      <w:r>
        <w:rPr>
          <w:rFonts w:eastAsia="Calibri" w:cs="Times New Roman" w:ascii="Times New Roman" w:hAnsi="Times New Roman"/>
          <w:sz w:val="24"/>
          <w:szCs w:val="24"/>
        </w:rPr>
        <w:t>Новое место России в мире. Россия и Запад. Россия и Восток. Рос</w:t>
        <w:softHyphen/>
        <w:t xml:space="preserve">сия и страны СНГ. Результаты внешней политики страны в 90-е г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оссия в начал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eastAsia="Calibri" w:cs="Times New Roman" w:ascii="Times New Roman" w:hAnsi="Times New Roman"/>
          <w:sz w:val="24"/>
          <w:szCs w:val="24"/>
        </w:rPr>
        <w:t>Президент В. В. Путин. Укрепление российской государственности. Политические реформы. Обеспече</w:t>
        <w:softHyphen/>
        <w:t>ние гражданского согласия и единства общества. Новые государст</w:t>
        <w:softHyphen/>
        <w:t xml:space="preserve">венные символы России. Экономические реформы. Экономика и социальная сфера страны в начал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Усиление борьбы с тер</w:t>
        <w:softHyphen/>
        <w:t xml:space="preserve">роризмом. Разработка новой внешнеполитической стратегии. Выборы 2003-2004 гг. и 2007-2008 гг. Избрание Президентом России Д.А. Медведева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Итоговое повтор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Россия в </w:t>
      </w:r>
      <w:r>
        <w:rPr>
          <w:rFonts w:eastAsia="Calibri" w:cs="Times New Roman" w:ascii="Times New Roman" w:hAnsi="Times New Roman"/>
          <w:bCs/>
          <w:sz w:val="24"/>
          <w:szCs w:val="24"/>
        </w:rPr>
        <w:t>ХХ – начале XXI века</w:t>
      </w:r>
      <w:r>
        <w:rPr>
          <w:rFonts w:eastAsia="Calibri" w:cs="Times New Roman" w:ascii="Times New Roman" w:hAnsi="Times New Roman"/>
          <w:sz w:val="24"/>
          <w:szCs w:val="24"/>
        </w:rPr>
        <w:t>» 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9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42"/>
        <w:gridCol w:w="567"/>
        <w:gridCol w:w="3402"/>
        <w:gridCol w:w="3969"/>
        <w:gridCol w:w="1701"/>
        <w:gridCol w:w="837"/>
        <w:gridCol w:w="1092"/>
        <w:gridCol w:w="28"/>
        <w:gridCol w:w="28"/>
        <w:gridCol w:w="1234"/>
        <w:gridCol w:w="28"/>
      </w:tblGrid>
      <w:tr>
        <w:trPr>
          <w:trHeight w:val="81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требова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 в начале 20-го века (10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олитическое развитие стран в начале ХХ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политика, ин</w:t>
              <w:softHyphen/>
              <w:t>дустриальное общ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понимать информа</w:t>
              <w:softHyphen/>
              <w:t>цию. Знать понятия: империа</w:t>
              <w:softHyphen/>
              <w:t>лизм, эшелонная модель модер</w:t>
              <w:softHyphen/>
              <w:t>низации, индустриальное обще</w:t>
              <w:softHyphen/>
              <w:t>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новные направления социально-экономического и политического развит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нового материала. Беседа с элементами рассуждения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и политическое развитие России в нач. ХХ 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державие, картель, концерн, монополия, русификация, федеративное гос-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С.Ю. Витте,  В.И. Ульянов (Ленин), Л.Мар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2 – образование партии социалистов-революционеров, 1904 – образование «Союза освобожд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я понятиям: геополитика, модернизация, ин</w:t>
              <w:softHyphen/>
              <w:t>дустриальное общество, само</w:t>
              <w:softHyphen/>
              <w:t>держав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новные направления социально-экономического и политического разви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Русско-японская вой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японская война, Флагманский кораб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рические факты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4-1905 гг., русско-японская войн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внешнеполитические при</w:t>
              <w:softHyphen/>
              <w:t xml:space="preserve">оритеты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тиция, трудовики, антисемитиз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.А. Гапон, 1 государственная дума, 1905 г. 9 января – кровавое воскресенье. 1906 – деятельность 1 Государственной думы. 1907 – деятельнос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осударственной дум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агать причины, ход и итоги рос</w:t>
              <w:softHyphen/>
              <w:t xml:space="preserve">сийской революции 1905-1907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ая аграрная рефор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ртель, Кооператив, отруб, хут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6 – указ о разрешении выхода крестьян из общины.  П.А. Столыпи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я понятиям: отруб, хутор, отрезки, реформа. Характеризовать положительные и отрицательные итоги Столыпинской реформы, делать вы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ее итог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ртель, Кооператив, отруб, хуто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агать причины, ход, итоги Первой мировой войн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ацифисты. Позиционная война, продразверстка, экспан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14 – объявление Германией войны Росс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</w:t>
              <w:softHyphen/>
              <w:t>лять роль России в данной вой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. Подготовить доклады по сл. теме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прессионизм, нобелевская прем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основных деятелей Серебряного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лушивание докладо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 в1917-1930-х гг. (19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враля к Октябр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ентство, учредительное собрание, коалиционное правительство, аннексия, декрет, контрибу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рические факты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 марта, 1917 – отречение Никола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прест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юнь, 1917 – 1 Всероссийский съезд Советов рабочих депутатов., 1917. 25-31 августа – выступление генерала Л.Г. Корнилова. Л.В. Троцк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бытия февра</w:t>
              <w:softHyphen/>
              <w:t>ля-октября 19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-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етск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промисс, национализация, сепаратный ми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18, 5-6 января – работа Учредительного собрания, 1918, 3 марта – подписание мирного договора между РСФСР и державами австро-германского блока. 1918, 10 июля – принятие первой Конституции РСФСР.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лые, красные, локальный, эскалация, концентрационный лагерь, терро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1918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стрел бывшей царской семьи в Екатеренбур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ериодизацию и основные события Гражданской вой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, 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14-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Образование С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ренда, концессия, продналог, хозрасчет, ССС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21, март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ъезд РКП(б), переход к НЭПу., 1922 – образование СССР., 1924 – принятие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сесоюзном съезде Советов первой Конституции ССС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ричины перехо</w:t>
              <w:softHyphen/>
              <w:t>да к НЭП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ричины и предпосылки образования ССС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18,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20-е 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нтерн, меж</w:t>
              <w:softHyphen/>
              <w:t>дународная изоляция, региональ</w:t>
              <w:softHyphen/>
              <w:t>ные конфлик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19, март,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онгресс Коминтерна. 1922, апрель – Генуэзская конференция; подписание Репалльского договор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авать определение понятий:  Коминтерн, меж</w:t>
              <w:softHyphen/>
              <w:t>дународная изоляция, региональ</w:t>
              <w:softHyphen/>
              <w:t>ные конфлик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определять основные направление внешней политики в 2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 20-е 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циональный блок», кризис, рабочий класс, «Национальное единение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29 – 1933 гг. – экономический кризис в США,  1926 г. – всеобщая стачка рабочего класса в Великобрита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экономиче</w:t>
              <w:softHyphen/>
              <w:t xml:space="preserve">ского развития стран Европы и США по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овой вой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новые тенденции в развитии европейских стран и США, давать им оце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кризис, кейнсианство, рыночная экономи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я понятиям: экономический кризис, кейнсианство, рыночная эконом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ричины и осо</w:t>
              <w:softHyphen/>
              <w:t>бенности мирового кризи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Великобритания и Франция в 30-е 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стминстреский статут, Новый фро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Г.Гувер, Ф.Д. Рузвельт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экономиче</w:t>
              <w:softHyphen/>
              <w:t>ского развития европейских го</w:t>
              <w:softHyphen/>
              <w:t>сударств и США в 30-е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1-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ская модернизация России(1928-1938 гг.) Экономика. Политика. Культура. Социальная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</w:t>
              <w:softHyphen/>
              <w:t>дустриализация, коллективизация, «великий перелом», колхоз. тоталитаризм, культ личности, репрессии, конститу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28 – 1932 – первая пятилетка, 1933 – 1937 – вторая пятилетка, 1935, август – начало стахановского движения. 1929 г – провозглашение И.В. Сталиным  перехода к политике «ликвидации кулачества как класса». 1936 г. – принятие новой конституции ССС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давать определение основных по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арактеризовать основные эле</w:t>
              <w:softHyphen/>
              <w:t>менты тоталитаризма, анализи</w:t>
              <w:softHyphen/>
              <w:t>ровать причины и последствия утверждения тоталитарного ре</w:t>
              <w:softHyphen/>
              <w:t>жима в стра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изменения, произо</w:t>
              <w:softHyphen/>
              <w:t>шедшие в жизни рабочих и кре</w:t>
              <w:softHyphen/>
              <w:t>стьян за годы индустриализации и коллектив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ывать выдающихся деятелей и достижения отечественной нау</w:t>
              <w:softHyphen/>
              <w:t>ки и культуры начала XX 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21-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30-е гг. Фаш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талитаризм, фашизм, милита</w:t>
              <w:softHyphen/>
              <w:t>риз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.Муссолини (1883 – 1945), А.Гитлер (1889 – 1945)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я основным понят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таться находить и объяснять сходные черты и различия итальянского, германского и испанского фа</w:t>
              <w:softHyphen/>
              <w:t>ш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 13-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накануне Второй мировой вой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ерлин – Рим – Токио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31 – захват Японией территории Маньчжурии. 1937 г. – вторжение Японии в центральный Китай,  1935 – 1936 гг. – усиление агрессии Италии против Абисси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расстановку сил в Европе к началу вой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какие цели легли в основу внешней политики держав оси «Берлин – Рим – Токи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конце 30-х –н. 40-х 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кт о ненапад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34 – принятие СССР в Лигу Наций. 1939, 23 августа – подписание Пакта о ненападении и секретного протокола о разделе сфер интерес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ывать основные направления внешней политики СССР в 30-е – 40-е г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«нового курса» советской дипломатии, анализи</w:t>
              <w:softHyphen/>
              <w:t>ровать советско-германские соглашения 193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оссия в 1917-1930-х 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онтальный опрос. Контрольная работа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 мировая война (9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Начальный перио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онсация, эшелонирован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39, ноябрь – 1940, март – советско-финляндская война. 1940 – вхождение Латвии, Литвы, Эстонии в состав ССС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агать причины и предпосылки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овой вой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ческую кар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0, 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вентив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41, 22 июня – нападение гитлеровской Германии на СССР. Начало ВОВ. 1941, 5 декабря – начала контрнаступления Красной Армии под Москвой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агать причины Вели</w:t>
              <w:softHyphen/>
              <w:t xml:space="preserve">кой Отечественной вой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ческую кар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даты и названия основных битв и полководце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9. Доклады по сл. теме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годы войны. Партизанское движ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блюст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.А. Щолохов, А.А. Фадеев., К.М. Симонов, А.Т. Твардовский и д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ческую кар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 значение тыла в победу в В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 Заслушивание докладо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торой мировой вой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олокост, гетт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42, 1 января – декларация Объединенных наций, 1942, 28 июля – приказ №227 «Ни шагу назад!». 1942, 19 ноября – начало наступления Красной Армии под Сталинградом. 1943, 5 июля – начало битвы на Курской дуг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пределять почему Сталинградская и Курская битвы определили коренной перелом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овой вой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ческую кар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даты и названия основных битв и полководце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0,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завершающем этапе войн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орта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45 г. – Потсдамская конференция, 1945 г. 9 мая – окончательный союзников. День Победы. 1945, 2 сентября – капитуляция Японии.разгром Германии и е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ческую кар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даты и названия основных битв и полководце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3-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мировой вой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милитариз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агать ит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овой вой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1, 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военный мир (4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 ССС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парации, Военно-промышленный комплекс, национальное богатство, репатриац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стояние со</w:t>
              <w:softHyphen/>
              <w:t>ветской экономики после вой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ССР после  вой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Железный занавес». Клерикальный, космополитизм, номенклатура, ГУЛА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изменения в международном положении СССР по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овой вой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-3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. Военно-политические бло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ТО. СЭВ, ОВД. «Холодная вой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46. 5 марта – речь У.Черчилля в Фултоне. 1949 г. – создание НАТО. Образование СЭВ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, 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53-60-х гг. (3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и экономическое развитие ст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тация, реабилитация, «отте</w:t>
              <w:softHyphen/>
              <w:t>пель», расширенное воспроизвод</w:t>
              <w:softHyphen/>
              <w:t>ство, диссидент, паритет, разо</w:t>
              <w:softHyphen/>
              <w:t xml:space="preserve">ружение, пацифизм. Предприятия группы «А» и «Б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56, февраль – доклад Н.С. Хрущева 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ъезде КПСС «О культе личности и его последствиях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бщую оценку экономи</w:t>
              <w:softHyphen/>
              <w:t>ческих реформ Хруще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пределения основных исторических пон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9-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духовной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литехническая шк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олитику мир</w:t>
              <w:softHyphen/>
              <w:t>ного сосуществ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раторий, Восток – Запад, Карибский кризи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957 г. первые успешные испытания первой в мире межконтинентальной баллистической ракеты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основные направления внешней политики СССР в 1953 – 6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период «застоя» (4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политического режи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диссидент, коррупция,  «Теневая эконом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977, 7 октября – принятие Конституции СССР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го и эконом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стр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отста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 западных стр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70-80-х г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характер отно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с другими стра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азвитого социализ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национальный доход, централизованное планирование. Экспорт,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65 г. – начало реформы в промышленности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интеграция, суверенит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975 г. – совещание по безопасности и сотрудничеству в Европе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ССР брежневского пери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«Железный занавес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И. Солженицын, В.маскимов, В. Войнович, И.Бродский и др. 1980 г. – олимпиада в Моск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основных деятелей культуры СССР в период «засто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определять значение советской культуры для миров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йка в СССР (4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дровая ре</w:t>
              <w:softHyphen/>
              <w:t xml:space="preserve">волюция, перестройка, стратегия ускорения, «новое мышление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988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артконференция, 1989 г. – выбор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ъезда народных депутатов СССР. 1991 – провал ГКЧП. Распад ССС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основные эта</w:t>
              <w:softHyphen/>
              <w:t>пы политических и экономиче</w:t>
              <w:softHyphen/>
              <w:t xml:space="preserve">ских преобразований в стран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ть им оценк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ы политики «нового мыш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7,4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. Политика гласности.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ые по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ляция, приватизация, реабилита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7 – начало экономической рефор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90 – разработка программы «500 дней»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8-4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«перестрой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полярная система международных отно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8 – начало вывода советских войск из Афганистана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. Тестовая работ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 второй половине 20-го века (8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обще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билизация, индустриальное обществ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ть особенности экономического восстановления после второй Миров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Великобритания, Франция и Италия во второй половине 20-го ве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ировая ответственность», «третий путь»,  центриз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. Миттеран., Шарль де Голль,  Э.Блэр,  М. Тэтчер,  У. Клинтон,  Д. Кеннед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экономиче</w:t>
              <w:softHyphen/>
              <w:t>ского и политического развития США, Великобритании, Франции и Италии после II мировой войны. Выявлять новые тенденции в развитии европейских госу</w:t>
              <w:softHyphen/>
              <w:t>дарств и СШ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8-3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раскол и объедин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кол Германии. Образование ФРГ и ГДР, «бархатная революция». Берлинская сте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сентября 1949 г. – образование ФРГ, 1 октября 1949 г. – образование ГДР, Герхард Шрёдор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чины раскола и объ</w:t>
              <w:softHyphen/>
              <w:t>единения Германии. Анализировать основные направления экономического и политического развития современной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и революции в странах Восточной Европ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талитарный социализм, «шоко</w:t>
              <w:softHyphen/>
              <w:t>вая терапия»,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я основным понят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ь главные направления реформ и «шоковой терапии» в странах Восточной Европы, давать им оце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причины кризиса тоталитарного социал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«третьего» мира во второй половине 20-го ве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рнизация, национал-реформистский курс политики,  неоконсерватизм, азиатско-Тихоокеанский регион (АТР),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.М. Хомейни, Э. Гевара, Х. Перо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экономиче</w:t>
              <w:softHyphen/>
              <w:t xml:space="preserve">ского и политического развития стран «третьего» мира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половине 20-го 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-3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 и Индия в современном мир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рнизация, реформы, народ</w:t>
              <w:softHyphen/>
              <w:t>ная революц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октября 1949 г. – образование КНР. Мао Цзэдун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ж. Неру, И.Ганд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я основным историческим понят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экономиче</w:t>
              <w:softHyphen/>
              <w:t>ского и политического развития Японии, Китая и Инд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в конце ХХ ве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обализация, триад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вать определение основным историческим понят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роль государства в условиях глобал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веков (6 ч.)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ыночной экономики в Росс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шоковая терапия», либерализа</w:t>
              <w:softHyphen/>
              <w:t>ция цен, инфляция, приватиза</w:t>
              <w:softHyphen/>
              <w:t>ция, рыночная эконом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я основным историческим понят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экономическому развитию страны в 90-е годы, выделить положительные резуль</w:t>
              <w:softHyphen/>
              <w:t>таты и появившиеся проблемы в развитии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1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России в 90-е г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Г. Конститу</w:t>
              <w:softHyphen/>
              <w:t>ция, референдум, многопартий</w:t>
              <w:softHyphen/>
              <w:t>ность, фракция, «Единая Россия», «КПРФ», «Яблоко», «ЛДПР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пределение основным историческим понят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результаты по</w:t>
              <w:softHyphen/>
              <w:t>литического развития страны в 90-е годы, определять обозна</w:t>
              <w:softHyphen/>
              <w:t>чившиеся проблемы в политиче</w:t>
              <w:softHyphen/>
              <w:t>ской жизни стр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2,54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цепция внешней поли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НГ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нварь 1993 г. – Договор о сокращении и ограничении стратегических наступательных вооружений (СНВ – 2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новные на</w:t>
              <w:softHyphen/>
              <w:t xml:space="preserve">правления внешней политики страны в 90-е год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на современном этап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торические факты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4 г. избрание В.В. Путина президентом РФ на 2 сро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8 – избрание президентом РФ Д.А. Медведе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</w:t>
              <w:softHyphen/>
              <w:t>новные социально-экономиче</w:t>
              <w:softHyphen/>
              <w:t>ские и политические преобразо</w:t>
              <w:softHyphen/>
              <w:t>вания в российском обществе в 2000-200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6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Россия в ХХ век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элементами рассуждения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70</w:t>
            </w:r>
          </w:p>
        </w:tc>
        <w:tc>
          <w:tcPr>
            <w:tcW w:w="14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тлас по Новейшей истории. </w:t>
      </w:r>
      <w:r>
        <w:rPr>
          <w:rFonts w:cs="Times New Roman" w:ascii="Times New Roman" w:hAnsi="Times New Roman"/>
          <w:sz w:val="24"/>
          <w:szCs w:val="24"/>
        </w:rPr>
        <w:t>9 кл.: атлас. – М.: Дрофа,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торические карты</w:t>
      </w:r>
      <w:r>
        <w:rPr>
          <w:rFonts w:eastAsia="Newton-Regular;MS Mincho" w:cs="SchoolBookCSanPin-Regular" w:ascii="Times New Roman" w:hAnsi="Times New Roman"/>
          <w:sz w:val="24"/>
          <w:szCs w:val="24"/>
        </w:rPr>
        <w:t xml:space="preserve"> по Новейшей истории. </w:t>
      </w:r>
      <w:r>
        <w:rPr>
          <w:rFonts w:eastAsia="Calibri" w:cs="SchoolBookCSanPin-Regular" w:ascii="Times New Roman" w:hAnsi="Times New Roman"/>
          <w:sz w:val="24"/>
          <w:szCs w:val="24"/>
        </w:rPr>
        <w:t>9 клас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риториально-политический раздел мира с 1876 по 1914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ая мировая война Западная Европа в 1918-1923 г.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адная Европа в 1924 - 1939 г.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ая мировая вой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итическая карта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вра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Южная Амер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ША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Э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 в начале XX 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ижний Восток во 2-ой половине XX 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аны Юго-Восточной и Восточной Азии во 2-ой половине XX 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риториальные изменения в Западной Европе после I мировой вой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атлас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 кл.: атлас. – М.: Дрофа,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торические карты</w:t>
      </w:r>
      <w:r>
        <w:rPr>
          <w:rFonts w:eastAsia="Newton-Regular;MS Mincho" w:cs="SchoolBookCSanPin-Regular" w:ascii="Times New Roman" w:hAnsi="Times New Roman"/>
          <w:sz w:val="24"/>
          <w:szCs w:val="24"/>
        </w:rPr>
        <w:t xml:space="preserve"> по истории</w:t>
      </w:r>
      <w:r>
        <w:rPr>
          <w:rFonts w:eastAsia="Calibri" w:cs="SchoolBookCSanPin-Regular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SchoolBookCSanPin-Regular" w:ascii="Times New Roman" w:hAnsi="Times New Roman"/>
          <w:sz w:val="24"/>
          <w:szCs w:val="24"/>
        </w:rPr>
        <w:t xml:space="preserve">России </w:t>
      </w:r>
      <w:r>
        <w:rPr>
          <w:rFonts w:eastAsia="Calibri" w:cs="SchoolBookCSanPin-Regular" w:ascii="Times New Roman" w:hAnsi="Times New Roman"/>
          <w:sz w:val="24"/>
          <w:szCs w:val="24"/>
          <w:lang w:val="en-US"/>
        </w:rPr>
        <w:t>XX</w:t>
      </w:r>
      <w:r>
        <w:rPr>
          <w:rFonts w:eastAsia="Calibri" w:cs="SchoolBookCSanPin-Regular" w:ascii="Times New Roman" w:hAnsi="Times New Roman"/>
          <w:sz w:val="24"/>
          <w:szCs w:val="24"/>
        </w:rPr>
        <w:t xml:space="preserve"> – начало </w:t>
      </w:r>
      <w:r>
        <w:rPr>
          <w:rFonts w:eastAsia="Calibri" w:cs="SchoolBookCSanPin-Regular" w:ascii="Times New Roman" w:hAnsi="Times New Roman"/>
          <w:sz w:val="24"/>
          <w:szCs w:val="24"/>
          <w:lang w:val="en-US"/>
        </w:rPr>
        <w:t>XXI</w:t>
      </w:r>
      <w:r>
        <w:rPr>
          <w:rFonts w:eastAsia="Calibri" w:cs="SchoolBookCSanPin-Regular" w:ascii="Times New Roman" w:hAnsi="Times New Roman"/>
          <w:sz w:val="24"/>
          <w:szCs w:val="24"/>
        </w:rPr>
        <w:t xml:space="preserve"> века</w:t>
      </w:r>
      <w:r>
        <w:rPr>
          <w:rFonts w:eastAsia="Newton-Regular;MS Mincho" w:cs="SchoolBookCSanPin-Regular" w:ascii="Times New Roman" w:hAnsi="Times New Roman"/>
          <w:sz w:val="24"/>
          <w:szCs w:val="24"/>
        </w:rPr>
        <w:t xml:space="preserve">. </w:t>
      </w:r>
      <w:r>
        <w:rPr>
          <w:rFonts w:eastAsia="Calibri" w:cs="SchoolBookCSanPin-Regular" w:ascii="Times New Roman" w:hAnsi="Times New Roman"/>
          <w:sz w:val="24"/>
          <w:szCs w:val="24"/>
        </w:rPr>
        <w:t>9 клас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сско - японская война (1904 - 1905 г.г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волюция 1905 - 1907 г.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ссия в 1907-1914 г.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ая мировая война ( см. в нов. истор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ая револю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Р и гражданская вой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  <w:t>Гражданская война и интервенция (1918 — 19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жданская война и интервенция (1919 - 1920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Индустриальное развитие России в годы первых пятилеток (1928 – </w:t>
      </w:r>
      <w:r>
        <w:rPr>
          <w:rFonts w:eastAsia="Calibri" w:cs="Times New Roman" w:ascii="Times New Roman" w:hAnsi="Times New Roman"/>
          <w:bCs/>
          <w:sz w:val="24"/>
          <w:szCs w:val="24"/>
        </w:rPr>
        <w:t>1940-х г.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ссийская империя в начале XX 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ликая Отечественная вой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становление разрушенного хозяйства. 1946 – 1960 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ое хозяйство в 1961 - 1985 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юз Советских Социалистических республ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ссийская империя в начал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Мир в начале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века.    (см. новейшая истор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Революция в 1905-1907 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Россия в 1907- 1914 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ая мировая вой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новление Советской власти 1917-1922 г.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ссия в составе СССР (20-30 г.г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ческое развитие СССР в 1926-1940 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ликая Отечественная вой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Вторая мировая вой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линградская и Курская битвы (схем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ССР в 1946-1990 г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кономика СССР в 1966-1990 г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  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  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  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ран проек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о-практическ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ладка для аудиовизуальных средств (слайдов, кассет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каф для хранения карт и таб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и учебные пособия, дидактический матери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МК «Всеобщая история. Новейшая история.». 9 клас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 Е.Ю. Всеобщая история: Новейшая история. 9 класс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еб. для общеобразоват. учреждений</w:t>
      </w:r>
      <w:r>
        <w:rPr>
          <w:rFonts w:cs="Times New Roman" w:ascii="Times New Roman" w:hAnsi="Times New Roman"/>
          <w:sz w:val="24"/>
          <w:szCs w:val="24"/>
        </w:rPr>
        <w:t>.- М.: Просвещение, 20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ман Т. Б. Всеобщая история. Новейшая история. 9 класс. Рабочая тетрадь. – М.: Просвещение, 20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ман Т.Б., Е.Ю. Сергеев «Новейшая история зарубежных стран. 9 класс. Методические рекомендации». М., 20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ейшая история. 9 класс. (Е.Ю. Сергеев) // Программы общеобразовательных учреждений. История. 5-11 классы. - М.: Просвещение,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УМК «</w:t>
      </w:r>
      <w:r>
        <w:rPr>
          <w:rFonts w:eastAsia="Calibri" w:cs="SchoolBookCSanPin-Regular" w:ascii="Times New Roman" w:hAnsi="Times New Roman"/>
          <w:i/>
          <w:sz w:val="24"/>
          <w:szCs w:val="24"/>
        </w:rPr>
        <w:t xml:space="preserve">История России. XX – начало </w:t>
      </w:r>
      <w:r>
        <w:rPr>
          <w:rFonts w:eastAsia="Calibri" w:cs="SchoolBookCSanPin-Regular" w:ascii="Times New Roman" w:hAnsi="Times New Roman"/>
          <w:i/>
          <w:sz w:val="24"/>
          <w:szCs w:val="24"/>
          <w:lang w:val="en-US"/>
        </w:rPr>
        <w:t>XXI</w:t>
      </w:r>
      <w:r>
        <w:rPr>
          <w:rFonts w:eastAsia="Calibri" w:cs="SchoolBookCSanPin-Regular" w:ascii="Times New Roman" w:hAnsi="Times New Roman"/>
          <w:i/>
          <w:sz w:val="24"/>
          <w:szCs w:val="24"/>
        </w:rPr>
        <w:t xml:space="preserve"> века</w:t>
      </w:r>
      <w:r>
        <w:rPr>
          <w:rFonts w:eastAsia="Calibri" w:cs="Times New Roman" w:ascii="Times New Roman" w:hAnsi="Times New Roman"/>
          <w:i/>
          <w:sz w:val="24"/>
          <w:szCs w:val="24"/>
        </w:rPr>
        <w:t>». 9 клас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илов А.А., Косулина Л.Г. История России. XX – нач. XXI в.: учебник для 9 класса общеобразовательных учреждений /Данилов А.А., Косулина Л.Г., Брандт М.Ю.- 4-е изд.  М. Просвещение, 201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Рабочая тетрадь. История России. XX – нач. XXI в. 9 класс. В 2 ч. - М: Просвещение, 201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Поурочные разработки. История России. XX – нач. XXI в. 9 класс. - М: Просвещение, 201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В. Гиниятуллина И.А., Левина Н.А. Тестовые задания. История России. 9 класс. - М: Просвещение, 201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История России. Предметная линия учебников Данилова А.А., Косулиной Л.Г. 6 – 9 классы: пособие для учителей общеобразоват. учреждений. Данилов А.А., Косулина Л.Г., Морозов А.Ю. – М.: Просвещение, 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о-измерительные материалы. История России 9 кл к учебнику А. А. Данилова К. В. Волкова. М: «ВАКО», 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6-9 классы: сборник контрольных работ: (методическое пособие) / Алексашкина Л.Н., Ворожейкина Н.И., Гевуркова Е.А. – М.: Вентана-Граф, 201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России.  9-11   классы:  тесты/ автор-составитель Л.В.Селянина. - Волгоград: Учитель, 200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в схемах и таблицах: 6-11 классы: к учебникам Федерального перечня/ М.Н.Зуев. – 2-е изд., перераб. и доп. – М.: Экзамен, 201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 в схемах и таблицах / В.В.Кириллов. – М.: Эксмо,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Э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Большая энциклопедия России. Великие люди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Император Николай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нтерактивный мир «Энциклопедия Истории России 862-1917»XX век (серия видеокасс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История России XX век. (C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5. Электронное приложение к учебнику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тория России : с древнейших времен до конца XVI века: учеб. для 8 кл. общеобразоват. учреждений / А.А. Данилов, Л. Г. Косулина. – М.: Просвещение,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Электронное приложение к учебнику – ресурсы сайта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/>
          </w:rPr>
          <w:t>onlin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Интернет-ресурсы по истории ХХ – начала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нтисоветская электронная библиоте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antisoviet.imwerden.net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Множество материалов (мемуары, документы и п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рхив Александра Н. Яковлев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alexanderyakovlev.org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Документы советской ис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елая гвард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whiteforce.newmail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Информативный сайт о Белом движении, есть законодательство и мемуа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Библиотека Исторического факультета МГУ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 «Россия ХХ в.»: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hist.msu.ru/ER/Etext/PICT/ussr.htm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иблиотека социал-демокра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plekhanovfound.ru/library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иографическая литература СССР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biograf-book.narod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еликая Отечественная под водой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town.ural.ru/ship/news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Есть интересн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ета. 2001-2015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vokrugsveta.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орошиловские стрелк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airaces.narod.ru/snipers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снайперах на войн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ая мировая война: каталог ресурсов: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1939-1945.net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торая мировая война в русском Интернет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orld-war2.chat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Большая коллекция ссылок, но многие устар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ая мировая война: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eltkrieg.ru/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ая мировая война. </w:t>
      </w:r>
      <w:r>
        <w:rPr>
          <w:rFonts w:cs="Times New Roman" w:ascii="Times New Roman" w:hAnsi="Times New Roman"/>
          <w:sz w:val="24"/>
          <w:szCs w:val="24"/>
        </w:rPr>
        <w:t>Противостояние: III рейх и СССР. На сайте анализируются силы сторон, тактико-технические характеристики боевой техник</w:t>
      </w:r>
      <w:r>
        <w:rPr>
          <w:rFonts w:eastAsia="Calibri" w:cs="Times New Roman" w:ascii="Times New Roman" w:hAnsi="Times New Roman"/>
          <w:sz w:val="24"/>
          <w:szCs w:val="24"/>
        </w:rPr>
        <w:t xml:space="preserve">и, потери, военное производство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krieg.wallst.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азетные старост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starosti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бзор русских газет начала ХХ в., замечательный ресур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ерои стран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warheroes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Информация о Героях Советского Союза, полных кавалерах Ордена Славы, Героях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лобальный мультиязычный портал, посвященный Мах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nestormakhno.info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окументы сталинского террор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perpetrator2004.narod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Хорошая подбор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Ероплан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eroplan.boom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Русская и советская авиация перв. пол. ХХ в., есть библиот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тория Второй мировой войны. Ход боевых действий и военных операций, обзор вооружения, униформы и амуниции, наград. Хронология. Биографии полководцев и военачальников. Документация: карты, приказы: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2.kulichki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тория мировых войн в книгах: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underwaffe.narod.ru/HistoryBook/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атынь: электронные образы документов на сайте Росархив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rusarchives.ru/publication/katyn/spisok.shtml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оллекция архивных документов по голоду в СССР в 1930-1934 гг.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rusarchives.ru/publication/hunger-ussr/index.shtml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арксизм в Росс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eb.mit.edu/fjk/Public/index.htm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Материалы по истории троцкизма, в том числе весь Бюллетень оппозиции за 1929-1941 г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мориал: история террор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memo.ru/history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Множество материалов по истории карательных органов и дисси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 в ХХ веке: новейшая история зарубежных стран: </w:t>
      </w:r>
      <w:hyperlink r:id="rId2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lesson-history.narod.ru/nh9.htm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рские битвы Первой мировой войны. Книга А. Больных «Схватка гигантов»: </w:t>
      </w:r>
      <w:hyperlink r:id="rId3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underwaffe.narod.ru/HistoryBook/BattleofGigants/index.htm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аша Побед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9may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Сводки Совинформбюро, истории и фотограф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мецкие танки и пехота 1933-1945 гг.: 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angriff.narod.ru/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фициальный сайт Нестора Махно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makhno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Много литературы о махновщине, немного - об анархизме в цел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бедители: Солдаты великой войн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pobediteli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Много полезной информации, мультимедийная карта войны, списки ветер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литическая литература по периоду 1917-1937 гг. в библиотеке «Магистр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magister.msk.ru/library/politica/politica.htm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Ленин, Сталин, Бухарин, Троцкий и пр., качественная подбор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е-Крестьянская Красная Арм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rkka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Период с 1918 по 1945 гг. Операции, воспоминания, организация, документы, кар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оссийские социалисты и анархисты после 1917 г.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socialist.memo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самом деле не только после, но и д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. Ю. Витт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mx.prometeus.nsc.ru/biblio/vitte/refer.ssi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айт о В.М. Чернов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chernov.h12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пециализированный качественный сай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айт о Ф.Э. Дзержинском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fdzerzhinsky.narod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Панегирический, но есть неплохая библиот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айт, посвященный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ралу Н.Г. Кузнецову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glavkom.narod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оветско-финские войны 1939-1940 и 1941-1944 гг.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aroundspb.ru/finnish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тарые газет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oldgazette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Уникальный проект по советским газет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роки истории. ХХ ве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urokiistorii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Ресурс специально адресован учителям истории и старшеклассникам, много полезн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олодная война: история и персоналии: </w:t>
      </w:r>
      <w:hyperlink r:id="rId4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coldwar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Электронная база данных «Воспоминания о ГУЛАГе и их авторы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sakharov-center.ru/gulag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Колоссальный объе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Я помню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iremember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Сайт публикует воспоминания участников войны. Очень ценный ресур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Sovetika.ru: сайт о советской эпох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://www.sovetika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Библиотека, изобразительные и аудиоматериа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ахлер А. </w:t>
      </w:r>
      <w:r>
        <w:rPr>
          <w:rFonts w:cs="Times New Roman" w:ascii="Times New Roman" w:hAnsi="Times New Roman"/>
          <w:sz w:val="24"/>
          <w:szCs w:val="24"/>
        </w:rPr>
        <w:t>Всеобщая история; передовой опыт / А. Драхлер. - М.: ВЛАДОС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ичак А.</w:t>
      </w:r>
      <w:r>
        <w:rPr>
          <w:rFonts w:cs="Times New Roman" w:ascii="Times New Roman" w:hAnsi="Times New Roman"/>
          <w:sz w:val="24"/>
          <w:szCs w:val="24"/>
        </w:rPr>
        <w:t> Этническая история народов мира. Культура. Быт. Традиции / А. Дричак. - Волгоград : Экстремум, 200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ягинцев А.Г. Главный процесс человечества.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 xml:space="preserve"> Нюрнберг: документы, исследования, вспоминания</w:t>
      </w:r>
      <w:r>
        <w:rPr>
          <w:rFonts w:cs="Times New Roman" w:ascii="Times New Roman" w:hAnsi="Times New Roman"/>
          <w:sz w:val="24"/>
          <w:szCs w:val="24"/>
        </w:rPr>
        <w:t xml:space="preserve"> - М., ОлмаМедиаГрупп, 201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уев М. Н. </w:t>
      </w:r>
      <w:r>
        <w:rPr>
          <w:rFonts w:cs="Times New Roman" w:ascii="Times New Roman" w:hAnsi="Times New Roman"/>
          <w:sz w:val="24"/>
          <w:szCs w:val="24"/>
        </w:rPr>
        <w:t>История России с древнейших времен до начала XXI века: справ, пособие /М. Н. Зуев. - М.: Дрофа, 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ческие силуэты. / Отв. Ред. С.В. Тютюкин. – М.: Наука, 199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ириллов В. В. 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: справочник / В. В. Кириллов, Г. М. Кулагина. - М.: Эксмо-Пресс, 200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дние дни Романовых. Документы, материалы следствия, дневники, версии. -  Свердловск: Средне-Уральское книжное издательство, 199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одавание истории и обществознания в школе. Научно-методический журнал 2002-201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я на рубеже веков: исторические портреты. – М.: Политиздат,199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сим А. </w:t>
      </w:r>
      <w:r>
        <w:rPr>
          <w:rFonts w:cs="Times New Roman" w:ascii="Times New Roman" w:hAnsi="Times New Roman"/>
          <w:sz w:val="24"/>
          <w:szCs w:val="24"/>
        </w:rPr>
        <w:t>Материалы по истории Нового и Новейшего времени: справ, пособие / А. Сасим. - Минск: Книжный дом, 200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рнова  М. П. </w:t>
      </w:r>
      <w:r>
        <w:rPr>
          <w:rFonts w:cs="Times New Roman" w:ascii="Times New Roman" w:hAnsi="Times New Roman"/>
          <w:sz w:val="24"/>
          <w:szCs w:val="24"/>
        </w:rPr>
        <w:t>Справочник учителя истории 5-11 классов / М. П. Чернова. - М.: Экзамен,200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00 </w:t>
      </w:r>
      <w:r>
        <w:rPr>
          <w:rFonts w:cs="Times New Roman" w:ascii="Times New Roman" w:hAnsi="Times New Roman"/>
          <w:sz w:val="24"/>
          <w:szCs w:val="24"/>
        </w:rPr>
        <w:t>вопросов и ответов по истории : учебное пособие / под общ. ред. А. Н.Алексашкиной. - М.: АСТ, 199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Яновский О. А. </w:t>
      </w:r>
      <w:r>
        <w:rPr>
          <w:rFonts w:cs="Times New Roman" w:ascii="Times New Roman" w:hAnsi="Times New Roman"/>
          <w:sz w:val="24"/>
          <w:szCs w:val="24"/>
        </w:rPr>
        <w:t>Всемирная история: в 3 ч. / О. А. Яновский. - М.: Юнипресс, 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И., Мазуров Б.Ф. История России в схемах и таблицах. - М: Вентана-Граф, 201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илов А.А.. Справочник школьника: История России. XX век. — М.: Дрофа, 199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лесский К.А. Кто был кто во Второй мировой войне: Союзники СССР/ К.А. Залеский. – М.: ООО «Издательство АСТ»: ООО «издательство Астрель»: ОАО «ВЗОИ», 200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я: Большой справочник для школьников и поступающих в вузы / Л.Н. Алексашкина, С.Г. Антоненко, С.Н. Бурин и др. - М.: Дрофа, 200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в лицах: биографический словарь / под общ. ред. В. В. Каргалова. -М.: Русское слово, 199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откова М.В. Путешествие в историю русского быта. – М., Просвещение, 199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ая история. XX век. (Энциклопедия «Руссика»). - М., «Руссика». 200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арь исторических терминов, имен и историко-географических названий. – Составитель А.П. Торопцева. – М.: ООО «Издательство «Росмэн-пресс»»,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рестоматия по истории СССР, 1900 – конец 1930-х./ Сост. С.И. Матруненков; Под ред. Ю.И. Кораблева. – М.: Просвещение, 198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ыбульский В. П.</w:t>
      </w:r>
      <w:r>
        <w:rPr>
          <w:rFonts w:cs="Times New Roman" w:ascii="Times New Roman" w:hAnsi="Times New Roman"/>
          <w:sz w:val="24"/>
          <w:szCs w:val="24"/>
        </w:rPr>
        <w:t> Календари и хронология стран мира: книга для учащихся / В. П. Цыбульский. - М.: Просвещение, 198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повалов В.В., Митрофанов К.Г. Как быстро и надолго запомнить материал по истории. – М.: Издательский дом «Новый учебник», 200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ефов Н.А. Самые знаменитые войны и битвы России. – М.: Вече, 200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нциклопедия для детей. Всемирная история. М.: Аванта – Плюс,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ковер Л.Б. Справочник по истории Отечества. - М.: Сфера, 1996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4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SchoolBookCSanPin-Regul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SchoolBookCSanPin-Regul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info">
    <w:name w:val="other_inf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nline.prosv.ru/" TargetMode="External"/><Relationship Id="rId5" Type="http://schemas.openxmlformats.org/officeDocument/2006/relationships/hyperlink" Target="http://antisoviet.imwerden.net/" TargetMode="External"/><Relationship Id="rId6" Type="http://schemas.openxmlformats.org/officeDocument/2006/relationships/hyperlink" Target="http://www.alexanderyakovlev.org/" TargetMode="External"/><Relationship Id="rId7" Type="http://schemas.openxmlformats.org/officeDocument/2006/relationships/hyperlink" Target="http://www.whiteforce.newmail.ru/" TargetMode="External"/><Relationship Id="rId8" Type="http://schemas.openxmlformats.org/officeDocument/2006/relationships/hyperlink" Target="http://www.hist.msu.ru/ER/Etext/PICT/ussr.htm" TargetMode="External"/><Relationship Id="rId9" Type="http://schemas.openxmlformats.org/officeDocument/2006/relationships/hyperlink" Target="http://www.plekhanovfound.ru/library/" TargetMode="External"/><Relationship Id="rId10" Type="http://schemas.openxmlformats.org/officeDocument/2006/relationships/hyperlink" Target="http://biograf-book.narod.ru/" TargetMode="External"/><Relationship Id="rId11" Type="http://schemas.openxmlformats.org/officeDocument/2006/relationships/hyperlink" Target="http://www.town.ural.ru/ship/news" TargetMode="External"/><Relationship Id="rId12" Type="http://schemas.openxmlformats.org/officeDocument/2006/relationships/hyperlink" Target="http://www.vokrugsveta.ru/" TargetMode="External"/><Relationship Id="rId13" Type="http://schemas.openxmlformats.org/officeDocument/2006/relationships/hyperlink" Target="http://airaces.narod.ru/snipers/" TargetMode="External"/><Relationship Id="rId14" Type="http://schemas.openxmlformats.org/officeDocument/2006/relationships/hyperlink" Target="http://www.1939-1945.net/" TargetMode="External"/><Relationship Id="rId15" Type="http://schemas.openxmlformats.org/officeDocument/2006/relationships/hyperlink" Target="http://world-war2.chat.ru/" TargetMode="External"/><Relationship Id="rId16" Type="http://schemas.openxmlformats.org/officeDocument/2006/relationships/hyperlink" Target="http://weltkrieg.ru/" TargetMode="External"/><Relationship Id="rId17" Type="http://schemas.openxmlformats.org/officeDocument/2006/relationships/hyperlink" Target="http://krieg.wallst.ru/" TargetMode="External"/><Relationship Id="rId18" Type="http://schemas.openxmlformats.org/officeDocument/2006/relationships/hyperlink" Target="http://starosti.ru/" TargetMode="External"/><Relationship Id="rId19" Type="http://schemas.openxmlformats.org/officeDocument/2006/relationships/hyperlink" Target="http://www.warheroes.ru/" TargetMode="External"/><Relationship Id="rId20" Type="http://schemas.openxmlformats.org/officeDocument/2006/relationships/hyperlink" Target="http://www.nestormakhno.info/" TargetMode="External"/><Relationship Id="rId21" Type="http://schemas.openxmlformats.org/officeDocument/2006/relationships/hyperlink" Target="http://www.perpetrator2004.narod.ru/" TargetMode="External"/><Relationship Id="rId22" Type="http://schemas.openxmlformats.org/officeDocument/2006/relationships/hyperlink" Target="http://eroplan.boom.ru/" TargetMode="External"/><Relationship Id="rId23" Type="http://schemas.openxmlformats.org/officeDocument/2006/relationships/hyperlink" Target="http://ww2.kulichki.ru/" TargetMode="External"/><Relationship Id="rId24" Type="http://schemas.openxmlformats.org/officeDocument/2006/relationships/hyperlink" Target="http://wunderwaffe.narod.ru/HistoryBook/" TargetMode="External"/><Relationship Id="rId25" Type="http://schemas.openxmlformats.org/officeDocument/2006/relationships/hyperlink" Target="http://www.rusarchives.ru/publication/katyn/spisok.shtml" TargetMode="External"/><Relationship Id="rId26" Type="http://schemas.openxmlformats.org/officeDocument/2006/relationships/hyperlink" Target="http://www.rusarchives.ru/publication/hunger-ussr/index.shtml" TargetMode="External"/><Relationship Id="rId27" Type="http://schemas.openxmlformats.org/officeDocument/2006/relationships/hyperlink" Target="http://web.mit.edu/fjk/Public/index.html" TargetMode="External"/><Relationship Id="rId28" Type="http://schemas.openxmlformats.org/officeDocument/2006/relationships/hyperlink" Target="http://www.memo.ru/history/" TargetMode="External"/><Relationship Id="rId29" Type="http://schemas.openxmlformats.org/officeDocument/2006/relationships/hyperlink" Target="http://lesson-history.narod.ru/nh9.htm" TargetMode="External"/><Relationship Id="rId30" Type="http://schemas.openxmlformats.org/officeDocument/2006/relationships/hyperlink" Target="http://wunderwaffe.narod.ru/HistoryBook/BattleofGigants/index.htm" TargetMode="External"/><Relationship Id="rId31" Type="http://schemas.openxmlformats.org/officeDocument/2006/relationships/hyperlink" Target="http://9may.ru/" TargetMode="External"/><Relationship Id="rId32" Type="http://schemas.openxmlformats.org/officeDocument/2006/relationships/hyperlink" Target="http://angriff.narod.ru/" TargetMode="External"/><Relationship Id="rId33" Type="http://schemas.openxmlformats.org/officeDocument/2006/relationships/hyperlink" Target="http://www.makhno.ru/" TargetMode="External"/><Relationship Id="rId34" Type="http://schemas.openxmlformats.org/officeDocument/2006/relationships/hyperlink" Target="http://www.pobediteli.ru/" TargetMode="External"/><Relationship Id="rId35" Type="http://schemas.openxmlformats.org/officeDocument/2006/relationships/hyperlink" Target="http://www.magister.msk.ru/library/politica/politica.htm" TargetMode="External"/><Relationship Id="rId36" Type="http://schemas.openxmlformats.org/officeDocument/2006/relationships/hyperlink" Target="http://rkka.ru/" TargetMode="External"/><Relationship Id="rId37" Type="http://schemas.openxmlformats.org/officeDocument/2006/relationships/hyperlink" Target="http://socialist.memo.ru/" TargetMode="External"/><Relationship Id="rId38" Type="http://schemas.openxmlformats.org/officeDocument/2006/relationships/hyperlink" Target="http://mx.prometeus.nsc.ru/biblio/vitte/refer.ssi" TargetMode="External"/><Relationship Id="rId39" Type="http://schemas.openxmlformats.org/officeDocument/2006/relationships/hyperlink" Target="http://www.chernov.h12.ru/" TargetMode="External"/><Relationship Id="rId40" Type="http://schemas.openxmlformats.org/officeDocument/2006/relationships/hyperlink" Target="http://fdzerzhinsky.narod.ru/" TargetMode="External"/><Relationship Id="rId41" Type="http://schemas.openxmlformats.org/officeDocument/2006/relationships/hyperlink" Target="http://glavkom.narod.ru/" TargetMode="External"/><Relationship Id="rId42" Type="http://schemas.openxmlformats.org/officeDocument/2006/relationships/hyperlink" Target="http://www.aroundspb.ru/finnish/" TargetMode="External"/><Relationship Id="rId43" Type="http://schemas.openxmlformats.org/officeDocument/2006/relationships/hyperlink" Target="http://oldgazette.ru/" TargetMode="External"/><Relationship Id="rId44" Type="http://schemas.openxmlformats.org/officeDocument/2006/relationships/hyperlink" Target="http://www.urokiistorii.ru/" TargetMode="External"/><Relationship Id="rId45" Type="http://schemas.openxmlformats.org/officeDocument/2006/relationships/hyperlink" Target="http://www.coldwar.ru/" TargetMode="External"/><Relationship Id="rId46" Type="http://schemas.openxmlformats.org/officeDocument/2006/relationships/hyperlink" Target="http://www.sakharov-center.ru/gulag/" TargetMode="External"/><Relationship Id="rId47" Type="http://schemas.openxmlformats.org/officeDocument/2006/relationships/hyperlink" Target="http://iremember.ru/" TargetMode="External"/><Relationship Id="rId48" Type="http://schemas.openxmlformats.org/officeDocument/2006/relationships/hyperlink" Target="http://www.sovetika.ru/" TargetMode="Externa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29:00Z</dcterms:created>
  <dc:creator>Андрей</dc:creator>
  <dc:description/>
  <cp:keywords/>
  <dc:language>en-US</dc:language>
  <cp:lastModifiedBy>Татьяна</cp:lastModifiedBy>
  <cp:lastPrinted>2013-09-11T16:25:00Z</cp:lastPrinted>
  <dcterms:modified xsi:type="dcterms:W3CDTF">2016-03-06T14:55:00Z</dcterms:modified>
  <cp:revision>6</cp:revision>
  <dc:subject/>
  <dc:title/>
</cp:coreProperties>
</file>