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70270" cy="883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0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/>
        <w:tc>
          <w:tcPr>
            <w:tcW w:w="5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риказу председателя комитета по образованию администрации Энгельс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1.2022 года №  381-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6"/>
          <w:szCs w:val="26"/>
          <w:lang w:bidi="ru-RU"/>
        </w:rPr>
        <w:t xml:space="preserve">План мероприятий (дорожная карта) </w:t>
      </w:r>
      <w:r>
        <w:rPr>
          <w:b/>
          <w:bCs/>
          <w:sz w:val="26"/>
          <w:szCs w:val="26"/>
        </w:rPr>
        <w:t xml:space="preserve">по повышению объективности оценки образовательных результатов </w:t>
      </w:r>
    </w:p>
    <w:p>
      <w:pPr>
        <w:pStyle w:val="Normal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проведении ВПР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создание условий (организационных, кадровых, психолого-педагогических, информационно-методических) для проведения ВПР и обеспечение динамики образовательных результатов по сравнению с результатами ВПР в 2022 году;</w:t>
      </w:r>
    </w:p>
    <w:p>
      <w:pPr>
        <w:pStyle w:val="Normal"/>
        <w:jc w:val="both"/>
        <w:rPr/>
      </w:pPr>
      <w:r>
        <w:rPr/>
        <w:t xml:space="preserve">- обеспечение объективности образовательных результатов в рамках ВПР в 2023 году, в том числе в общеобразовательных учреждениях, включенных в список общеобразовательных организаций с необъективными результатами ВПР в 2022 году; </w:t>
      </w:r>
    </w:p>
    <w:p>
      <w:pPr>
        <w:pStyle w:val="Normal"/>
        <w:jc w:val="both"/>
        <w:rPr/>
      </w:pPr>
      <w:r>
        <w:rPr/>
        <w:t xml:space="preserve">- профилактическая работа по предупреждению необъективности результатов при проведении ВПР в 2023 году; </w:t>
      </w:r>
    </w:p>
    <w:p>
      <w:pPr>
        <w:pStyle w:val="Normal"/>
        <w:jc w:val="both"/>
        <w:rPr/>
      </w:pPr>
      <w:r>
        <w:rPr/>
        <w:t>- формирование у участников образовательных отношений позитивного отношения к объективности образовательных результатов.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58"/>
        <w:gridCol w:w="2770"/>
        <w:gridCol w:w="4272"/>
        <w:gridCol w:w="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 – правовое обеспе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/>
              <w:t xml:space="preserve">Разработка плана мероприятий по повышению объективности оценки образовательных результатов на основе ВПР общеобразовательными организациям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</w:t>
            </w:r>
            <w:r>
              <w:rPr>
                <w:lang w:val="en-US"/>
              </w:rPr>
              <w:t>12</w:t>
            </w:r>
            <w:r>
              <w:rPr/>
              <w:t>.2022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бразовательных организаций (далее – ОО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беспечение</w:t>
              <w:br/>
            </w:r>
            <w:r>
              <w:rPr>
                <w:bCs/>
              </w:rPr>
              <w:t xml:space="preserve"> объективности оценки образовательных результатов при проведении ВПР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дание приказов об организации, подготовке и проведении апробации ВПР, ВПР в штатном режиме по соответствующим учебным предметам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ВП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хулина О.В., руководители О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 xml:space="preserve">Наличие локальных актов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 Информационно-разъяснительная работа с родителями (законными представителями) учащихся по процедуре проведения ВП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4"/>
                <w:szCs w:val="24"/>
              </w:rPr>
              <w:t>До начала проведения ВП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ru-RU"/>
              </w:rPr>
              <w:t>Комитет по образованию администрации Энгельсского муниципального района (далее – комитет по образованию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ru-RU"/>
              </w:rPr>
              <w:t>МУ «МЦОКО»; руководители ОО;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бсуждение нормативно-правовых и инструктивно-методических документов на совещаниях, методических объединениях уч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lang w:eastAsia="ru-RU"/>
              </w:rPr>
              <w:t>МУ «МЦОКО»; руководители О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Наличие локальных</w:t>
              <w:br/>
              <w:t>актов в ОО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2Calibri10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 организации и проведения ВП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наличия планов повышения качества образования на основе анализа результатов ВПР 2022 года в О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ахулина О.В.,</w:t>
            </w:r>
          </w:p>
          <w:p>
            <w:pPr>
              <w:pStyle w:val="Normal"/>
              <w:spacing w:lineRule="exact" w:line="260"/>
              <w:jc w:val="center"/>
              <w:rPr>
                <w:lang w:eastAsia="ru-RU"/>
              </w:rPr>
            </w:pPr>
            <w:r>
              <w:rPr/>
              <w:t>Ивашина О.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овышению объективности оценки образовательных результатов при проведении ВП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/>
            </w:pPr>
            <w:r>
              <w:rPr/>
              <w:t>Контроль организации внутренней системы оценки качества образования в ОО, наличия аналитических материалов и планируемых конструктивных мер, принимаемых ОО, направленных на повышение объективности оценки образовательных результатов учащихся (для ОО, включенных в список общеобразовательных организаций с необъективными результатами ВПР в 2022 год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кабрь 2022 года -   январь 2023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ахулина О.В.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Ивашина О.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вышение объективности оценки образовательных результатов при проведении ВП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беспечение</w:t>
              <w:br/>
              <w:t>объективности</w:t>
              <w:br/>
              <w:t>проведения ВП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Контроль подготовки и организация проведения ВПР (для ОО, включенных в список общеобразовательных организаций с необъективными результатами ВПР в 2022 год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евраль - май 2023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пециалисты комитета по образованию, специалисты МУ «МЦОКО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вышение объективности оценки образовательных результатов при проведении ВП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беспечение</w:t>
              <w:br/>
              <w:t>объективности</w:t>
              <w:br/>
              <w:t>проведения ВП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color w:val="000000"/>
                <w:lang w:eastAsia="ru-RU"/>
              </w:rPr>
              <w:t xml:space="preserve">Организация на школьном уровне контроля соблюдения всех положений и регламентов, </w:t>
            </w:r>
            <w:r>
              <w:rPr/>
              <w:t xml:space="preserve"> определяющих порядок проведения текущего контроля успеваемости и промежуточной аттестации учащихся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вышение объективности оценки образовательных результатов при проведении ВП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беспечение</w:t>
              <w:br/>
              <w:t>объективности</w:t>
              <w:br/>
              <w:t>проведения ВП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рка соблюдения процедуры проведения ВПР в 2023 году в день проведения ВПР на всех этапах </w:t>
            </w:r>
            <w:r>
              <w:rPr>
                <w:color w:val="000000"/>
                <w:lang w:eastAsia="ru-RU"/>
              </w:rPr>
              <w:t>(привлечения независимых наблюдателей, выезд в пункты проведения представителей муниципальных ОИВ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 соответствии с графиком проведения ВП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ru-RU"/>
              </w:rPr>
            </w:pPr>
            <w:r>
              <w:rPr/>
              <w:t>Специалисты комитета по образованию, специалисты МУ «МЦОКО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вышение объективности оценки образовательных результатов при проведении ВПР.</w:t>
            </w:r>
          </w:p>
          <w:p>
            <w:pPr>
              <w:pStyle w:val="Normal"/>
              <w:jc w:val="center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беспечение</w:t>
              <w:br/>
              <w:t>объективности</w:t>
              <w:br/>
              <w:t>проведения ВП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Организация привлечения общественных наблюдателей, в том числе из представителей родительской общественности (</w:t>
            </w:r>
            <w:r>
              <w:rPr>
                <w:color w:val="000000"/>
                <w:lang w:eastAsia="ru-RU"/>
              </w:rPr>
              <w:t xml:space="preserve">организации видеонаблюдения,  </w:t>
            </w:r>
            <w:r>
              <w:rPr/>
              <w:t>проведение анализа актов наблюд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 соответствии с графиком проведения ВП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ахулина О.В., руководители О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вышение объективности оценки образовательных результатов при проведении ВП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беспечение</w:t>
              <w:br/>
              <w:t>объективности</w:t>
              <w:br/>
              <w:t>проведения ВП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результатов ВПР за 2023 год. Сравнительный анализ результатов ВПР за 2020 - 2023 г.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вгуст 2023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ru-RU"/>
              </w:rPr>
            </w:pPr>
            <w:r>
              <w:rPr/>
              <w:t>Хахулина О.В., руководители О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2D2D2D"/>
                <w:spacing w:val="2"/>
                <w:shd w:fill="FFFFFF" w:val="clear"/>
              </w:rPr>
              <w:t>Мониторинг результатов проведения процедур оценки качества образования (ВПР) на муниципальном уровне, на школьном уровне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pt1"/>
                <w:rFonts w:cs="Times New Roman"/>
                <w:sz w:val="24"/>
                <w:szCs w:val="24"/>
              </w:rPr>
              <w:t xml:space="preserve">Меры по повышению объективности </w:t>
            </w:r>
            <w:r>
              <w:rPr>
                <w:b/>
              </w:rPr>
              <w:t>проведения независимых оценочных процедур (ВПР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казание методической помощи</w:t>
              <w:br/>
              <w:t>учителям по вопросам подготовки и</w:t>
              <w:br/>
              <w:t>проведения ВП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ru-RU"/>
              </w:rPr>
              <w:t>МУ «МЦОКО»; руководители О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Наличие локальных</w:t>
              <w:br/>
              <w:t>актов в О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Индивидуальное информирование</w:t>
              <w:br/>
              <w:t>и консультирование по вопросам, связанным по организации и проведению</w:t>
              <w:br/>
              <w:t>ВП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ru-RU"/>
              </w:rPr>
              <w:t>МУ «МЦОКО»; руководители О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Наличие локальных</w:t>
              <w:br/>
              <w:t>актов в О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ганизация работы городских методических объединений учителей-предметников по вопросам подготовки и проведения ВПР, системе оценивания, структуре и содержанию проверочных рабо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В течение 2022-2023 учебного год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валенко Н.М.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Хахулина О.В., </w:t>
            </w:r>
          </w:p>
          <w:p>
            <w:pPr>
              <w:pStyle w:val="Normal"/>
              <w:spacing w:lineRule="exact" w:line="260"/>
              <w:jc w:val="center"/>
              <w:rPr>
                <w:lang w:eastAsia="ru-RU"/>
              </w:rPr>
            </w:pPr>
            <w:r>
              <w:rPr/>
              <w:t>руководители О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явление и пропаганда положительного педагогического опыта учи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оложение о внутренней системе оценки качества образования в общеобразовательной организаци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августа 2023 года (по результатам проведения ВПР в 2023 году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Руководители ОО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ий контроль за объективностью оценивания знаний учащихся педагога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, в классах которых выявлены признаки необъективност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Руководители ОО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ий контроль за объективностью оценивания знаний учащихся педагог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lang w:eastAsia="ru-RU"/>
              </w:rPr>
            </w:pPr>
            <w:r>
              <w:rPr>
                <w:color w:val="000000"/>
                <w:lang w:eastAsia="ru-RU" w:bidi="ru-RU"/>
              </w:rPr>
              <w:t>Непрерывный процесс повышения квалификации учителей в области оценки</w:t>
              <w:br/>
              <w:t>результатов образования, включающий не только обучение на курсах</w:t>
              <w:br/>
              <w:t>повышения квалификации, но и внутришкольное обучение и самообразование; проведение учителями и методическими объединениями аналитической экспертной работы с результатами оценочных процеду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ГАУ ДПО «СОИРО»;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руководители ОО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Эффективное выполнение педагогами трудовой функции «по объективной оценке знаний обучающихся на основе тестирования и других методов контроля в соответствии с</w:t>
              <w:br/>
              <w:t>реальными учебными возможностями дете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инамики  результатов   ВПР за 2020-2023 гг. на школьных методических объединен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бсуждение результатов, определение задач в разрезе каждой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ПР 2023 года  на совещании руководителей О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МЦОКО»; руководители О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бсуждение результатов, определение задач на следующий учебный год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2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05pt1"/>
                <w:rFonts w:cs="Times New Roman"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ых сайтах комитета по образованию, МУ «МЦОКО»,</w:t>
            </w:r>
          </w:p>
          <w:p>
            <w:pPr>
              <w:pStyle w:val="Normal"/>
              <w:rPr/>
            </w:pPr>
            <w:r>
              <w:rPr/>
              <w:t xml:space="preserve">ОО информации об организации,  проведении и итогов ВП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ВП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руководители О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беспечение открытости и</w:t>
              <w:br/>
              <w:t>объективности проведения ВП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 родителями по вопросам участия учащихся в ВПР, целям ВПР, процедуре проведения ВПР, оценке результатов ВПР (родительские собрания, памятки, беседы, информационные стенды и пр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беспечение открытости и</w:t>
              <w:br/>
              <w:t>объективности проведения ВП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  в период подготовки, организации и проведения ВП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л дошкольного и общего образования комитета по образованию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Calibri105pt"/>
                <w:rFonts w:cs="Times New Roman"/>
                <w:sz w:val="24"/>
                <w:szCs w:val="24"/>
              </w:rPr>
              <w:t>Обеспечение открытости и</w:t>
              <w:br/>
              <w:t>объективности проведения ВПР</w:t>
            </w:r>
          </w:p>
        </w:tc>
      </w:tr>
    </w:tbl>
    <w:p>
      <w:pPr>
        <w:pStyle w:val="Normal"/>
        <w:rPr>
          <w:rStyle w:val="2Calibri105pt"/>
          <w:rFonts w:ascii="Times New Roman" w:hAnsi="Times New Roman" w:eastAsia="Calibri" w:cs="Times New Roman"/>
          <w:sz w:val="26"/>
          <w:szCs w:val="26"/>
          <w:lang w:eastAsia="ru-RU"/>
        </w:rPr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_сноска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rdiaUPC13pt">
    <w:name w:val="Основной текст (2) + CordiaUPC;1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libri105pt1">
    <w:name w:val="Основной текст (2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360" w:after="240"/>
      <w:ind w:hanging="420"/>
    </w:pPr>
    <w:rPr>
      <w:rFonts w:eastAsia="Calibri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_сноска"/>
    <w:basedOn w:val="Footnote"/>
    <w:qFormat/>
    <w:pPr>
      <w:suppressAutoHyphens w:val="false"/>
      <w:autoSpaceDE w:val="false"/>
      <w:ind w:firstLine="454"/>
      <w:jc w:val="both"/>
    </w:pPr>
    <w:rPr>
      <w:rFonts w:eastAsia="Calibri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540" w:after="540"/>
      <w:jc w:val="center"/>
    </w:pPr>
    <w:rPr>
      <w:b/>
      <w:bCs/>
      <w:sz w:val="28"/>
      <w:szCs w:val="28"/>
    </w:rPr>
  </w:style>
  <w:style w:type="paragraph" w:styleId="Style27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Style28">
    <w:name w:val="Подпись к таблице"/>
    <w:basedOn w:val="Normal"/>
    <w:qFormat/>
    <w:pPr>
      <w:shd w:fill="FFFFFF" w:val="clear"/>
      <w:suppressAutoHyphens w:val="false"/>
      <w:spacing w:lineRule="exact" w:line="226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7:00Z</dcterms:created>
  <dc:creator>Ольга Бабенко</dc:creator>
  <dc:description/>
  <cp:keywords/>
  <dc:language>en-US</dc:language>
  <cp:lastModifiedBy>user1</cp:lastModifiedBy>
  <cp:lastPrinted>2023-04-04T16:16:00Z</cp:lastPrinted>
  <dcterms:modified xsi:type="dcterms:W3CDTF">2023-04-10T06:37:00Z</dcterms:modified>
  <cp:revision>2</cp:revision>
  <dc:subject/>
  <dc:title/>
</cp:coreProperties>
</file>